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I – RIPARTIZIONE II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3.2) CONTRIBUTO A FAVORE DELL’UNIVERSITA’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OMISSIS………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di accettare il seguente contributo destinato all’Università per la promozione di attività di ricerca: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sz w:val="26"/>
        </w:rPr>
      </w:pPr>
      <w:r>
        <w:rPr>
          <w:sz w:val="26"/>
        </w:rPr>
        <w:t>- SANOFI SYNTHELABO S.P.A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n contributo di L. 10.000.000 (diecimilioni) a favore dell’Università – Dipartimento di Medicina Interna, a favore del progetto sullo studio dei meccanismi neurogeni di controllo della circolazione e del respiro nell’ipertensione arteriosa essenziale – Dipartimento di Medicina Interna resp. scientifico Dott. Gianfranco Raimondi;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di autorizzare il Dipartimento di Medicina Interna ad incassare il contributo suindicato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45:00Z</dcterms:created>
  <dc:creator>UNIVERSITA'  TOR VERGATA</dc:creator>
  <dc:description/>
  <dc:language>en-US</dc:language>
  <cp:lastModifiedBy>UNIVERSITA' TOR VERGATA</cp:lastModifiedBy>
  <cp:lastPrinted>2000-07-25T12:53:00Z</cp:lastPrinted>
  <dcterms:modified xsi:type="dcterms:W3CDTF">2001-02-09T16:36:00Z</dcterms:modified>
  <cp:revision>5</cp:revision>
  <dc:subject/>
  <dc:title>RINNOVO CONVENZIONE CASA DI CURA MADONNA DELLE GRAZIE ED ESTENSIONE DELLA CONVENZIONE USL FR7 DI SORA/UNIVERSITA’ DEGLI STUDI DI ROMA “ TOR VERGATA” –  FACOLTA’ DI MEDICINA E CHIRURGIA</dc:title>
</cp:coreProperties>
</file>