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/>
      </w:pPr>
      <w:r>
        <w:rPr>
          <w:bCs/>
          <w:sz w:val="26"/>
        </w:rPr>
        <w:t>3.4)</w:t>
      </w:r>
      <w:r>
        <w:rPr>
          <w:b w:val="false"/>
          <w:sz w:val="26"/>
        </w:rPr>
        <w:t xml:space="preserve"> </w:t>
      </w:r>
      <w:r>
        <w:rPr>
          <w:sz w:val="26"/>
        </w:rPr>
        <w:t>CONTRATTO DI RICERCA U.N.E.S.C.O.- U.V.O.-R.O.S.T.E./UNIVERSITA’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b/>
          <w:sz w:val="26"/>
        </w:rPr>
        <w:t>DELIBE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 w:val="false"/>
          <w:sz w:val="26"/>
        </w:rPr>
        <w:t>- di approvare la stipula del contratto di ricerca</w:t>
      </w:r>
      <w:r>
        <w:rPr/>
        <w:t xml:space="preserve"> </w:t>
      </w:r>
      <w:r>
        <w:rPr>
          <w:b w:val="false"/>
          <w:sz w:val="26"/>
        </w:rPr>
        <w:t>U.V.O.- R.O.S.T.E. 875.758.0 ”Evaluation of events, concepts and models in engineering systems” – Centro Interdipartimentale ‘Vito Volterra’ – Responsabile scientifico Prof. Mario Lucertini, ordinario di Ricerca Operativa – finanziamento complessivo U.S.D. 10.000 non imponibili ad IVA ai sensi dell’art. 34 bis della Legge 27.04.89 n.154.</w:t>
      </w:r>
    </w:p>
    <w:p>
      <w:pPr>
        <w:pStyle w:val="Corpodeltes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9:22:00Z</dcterms:created>
  <dc:creator>cosi</dc:creator>
  <dc:description/>
  <dc:language>en-US</dc:language>
  <cp:lastModifiedBy>UNIVERSITA' TOR VERGATA</cp:lastModifiedBy>
  <dcterms:modified xsi:type="dcterms:W3CDTF">2001-02-09T17:00:00Z</dcterms:modified>
  <cp:revision>5</cp:revision>
  <dc:subject/>
  <dc:title>II DIVISIONE - I RIPARTIZIONE</dc:title>
</cp:coreProperties>
</file>