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5) PROTOCOLLO D’INTESA UNIVERSITA’/COMUNE DI GROTTAFERRA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utorizzare la sottoscrizione del protocollo d’intesa tra l’Università e il Comune di Grottaferrata, previa modifica della premessa e dell’art. 5, al fine di promuovere iniziative scientifiche e culturali volte alla valorizzazione e tutela dell’inestimabile patrimonio archeologico, storico-artistico, librario-documentario e paesaggistico dell’area della Abbazia di S. Maria di Grottaferrata (monastero di S. Nilo) e dell’intero territorio del Tuscolo, con la clausola che non ci siano oneri finanziari a carico dell'Univers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5:21:00Z</dcterms:created>
  <dc:creator>Segreteria Economia e Commercio</dc:creator>
  <dc:description/>
  <dc:language>en-US</dc:language>
  <cp:lastModifiedBy>UNIVERSITA' TOR VERGATA</cp:lastModifiedBy>
  <cp:lastPrinted>2001-02-08T12:28:00Z</cp:lastPrinted>
  <dcterms:modified xsi:type="dcterms:W3CDTF">2001-02-13T14:28:00Z</dcterms:modified>
  <cp:revision>11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