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rvizio coperture assicurative d'Ateneo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5.1) ASSICURAZIONI GENERALI – SPECIALIZZANDI ISCRITTI ALLA FACOLTA’ DI MEDICINA E CHIRURGIA – POLIZZE RESPONSABILITA’ CIVILE ED INFORTUNI – REGOLAZIONE PREMI A.A. 1999/2000 – PREMI ANTICIPATI A.A. 2000/2001 - RATIFICA DECRETI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ratificare i sottoindicati Decreti Rettorali:</w:t>
      </w:r>
    </w:p>
    <w:p>
      <w:pPr>
        <w:pStyle w:val="TextBody"/>
        <w:ind w:left="60" w:hanging="0"/>
        <w:rPr/>
      </w:pPr>
      <w:r>
        <w:rPr/>
        <w:t>- n. 106 del 22 gennaio 2001 con cui si è disposto l’erogazione di L. 97.200.000 in favore delle Assicurazioni Generali S.p.A. quale premio a regolazione sull’annualità 05/01/2000 – 04/01/2001 per la copertura degli infortuni degli Specializzandi iscritti alla Facoltà di Medicina e Chirurgia (d. L.vo 257/91 art. 4, 8° comma);</w:t>
      </w:r>
    </w:p>
    <w:p>
      <w:pPr>
        <w:pStyle w:val="TextBody"/>
        <w:ind w:left="60" w:hanging="0"/>
        <w:rPr/>
      </w:pPr>
      <w:r>
        <w:rPr/>
        <w:t>- n. 110 del 22 gennaio 2001 con cui si è disposto l’erogazione di L. 31.460.000 in favore delle Assicurazioni Generali S.p.A. quale premio a regolazione sull’annualità 05/01/2000 – 04/01/2001 per la copertura dei rischi professionali connessi all’attività di formazione degli Specializzandi iscritti alla Facoltà di Medicina e Chirurgia (d. L.vo 257/91 art. 4, 8° comma);</w:t>
      </w:r>
    </w:p>
    <w:p>
      <w:pPr>
        <w:pStyle w:val="TextBody"/>
        <w:ind w:left="60" w:hanging="0"/>
        <w:rPr/>
      </w:pPr>
      <w:r>
        <w:rPr/>
        <w:t>- n. 107 del 22 gennaio 2001 con cui si è disposto l’erogazione di L. 51.150.000 in favore delle Assicurazioni Generali S.p.A. quale premio anticipato sull’annualità 05/01/2001 – 04/01/2002 per la copertura dei rischi professionali connessi all’attività di formazione degli Specializzandi iscritti alla Facoltà di Medicina e Chirurgia (d. L.vo 257/91 art. 4, 8° comma);</w:t>
      </w:r>
    </w:p>
    <w:p>
      <w:pPr>
        <w:pStyle w:val="TextBody"/>
        <w:ind w:left="60" w:hanging="0"/>
        <w:rPr/>
      </w:pPr>
      <w:r>
        <w:rPr/>
        <w:t>- n. 109 del 22 gennaio 2001 con cui si è disposto l’erogazione di L. 185.200.000 in favore delle Assicurazioni Generali S.p.A. quale premio a regolazione sull’annualità 05/01/2000 – 04/01/2001 per la copertura degli infortuni degli Specializzandi iscritti alla Facoltà di Medicina e Chirurgia (d. L.vo 257/91 art. 4, 8° comma) e dottorandi.</w:t>
      </w:r>
    </w:p>
    <w:p>
      <w:pPr>
        <w:pStyle w:val="TextBody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tto, approvato e sottoscritto seduta stante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rPr/>
      </w:pPr>
      <w:r>
        <w:rPr/>
        <w:t>IL DIRETTORE AMMINISTRATIVO                                    IL RETTOR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24:00Z</dcterms:created>
  <dc:creator>Ripartizione Affari Patrimoniali</dc:creator>
  <dc:description/>
  <dc:language>en-US</dc:language>
  <cp:lastModifiedBy>UNIVERSITA' TOR VERGATA</cp:lastModifiedBy>
  <cp:lastPrinted>1999-10-26T15:48:00Z</cp:lastPrinted>
  <dcterms:modified xsi:type="dcterms:W3CDTF">2001-02-13T12:11:00Z</dcterms:modified>
  <cp:revision>5</cp:revision>
  <dc:subject/>
  <dc:title>ASSICURAZIONI GENERALI – REVISIONE POLIZZA IN ATTO</dc:title>
</cp:coreProperties>
</file>