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PUBBLICITA’ SUI QUOTIDIANI DI ESTRATTI DI BANDI DI GARA – ANNO 2001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Di pubblicare gli avvisi di bandi di gara relativi ad appalti che si terranno nell’anno 2001, in ottemperanza delle vigenti normative sui quotidiani:</w:t>
      </w:r>
    </w:p>
    <w:p>
      <w:pPr>
        <w:pStyle w:val="CorpoTesto"/>
        <w:rPr/>
      </w:pPr>
      <w:r>
        <w:rPr/>
        <w:t>-“La Repubblica” – concessionaria di pubblicità “Manzoni spa” ad un costo per avviso standard  di estratto di gara pari Lire 2.656.800 IVA 20% inclusa;</w:t>
      </w:r>
    </w:p>
    <w:p>
      <w:pPr>
        <w:pStyle w:val="CorpoTesto"/>
        <w:rPr/>
      </w:pPr>
      <w:r>
        <w:rPr/>
        <w:t>-“Il Sole 24 Ore” – concessionaria di pubblicità “il Sole 24 Ore System spa” ad un costo per avviso standard di estratto di gara pari a Lire 2.286.000  IVA 20% inclusa;</w:t>
      </w:r>
    </w:p>
    <w:p>
      <w:pPr>
        <w:pStyle w:val="CorpoTesto"/>
        <w:rPr/>
      </w:pPr>
      <w:r>
        <w:rPr/>
        <w:t>- “il Messaggero” – concessionaria di Pubblicità “Piemme spa” ad un costo per avviso standard di estratto di gara pari Lire 1.800.000 IVA 20% inclusa.</w:t>
      </w:r>
    </w:p>
    <w:p>
      <w:pPr>
        <w:pStyle w:val="CorpoTesto"/>
        <w:rPr/>
      </w:pPr>
      <w:r>
        <w:rPr/>
        <w:t>Gli importi di gara il cui importo è inferiore a quello per l’applicazione della disciplina comunitaria verranno pubblicati, agli stessi costi e condizioni, soltanto sui quotidiani “la Repubblica” e il “il Sole 24 Ore”.</w:t>
      </w:r>
    </w:p>
    <w:p>
      <w:pPr>
        <w:pStyle w:val="CorpoTesto"/>
        <w:rPr/>
      </w:pPr>
      <w:r>
        <w:rPr/>
        <w:t xml:space="preserve">I bandi di gara verranno, obbligatoriamente, pubblicati sul sito istituzionale internet dell’Università e successivamente sui siti informatici individuati con decreto del Presidente del Consiglio, in attesa di essere pubblicato, ai sensi dell’art. 24, comma 1° della legge 340/2000. 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LETTO, APPROVATO E SOTTOSCRITTO SEDUTA STANT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IL DIRETTORE AMMINISTRATIVO</w:t>
        <w:tab/>
        <w:tab/>
        <w:t xml:space="preserve">                  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1:07:00Z</dcterms:created>
  <dc:creator>UNIVERSITA' DI TOR VERGATA</dc:creator>
  <dc:description/>
  <dc:language>en-US</dc:language>
  <cp:lastModifiedBy>UNIVERSITA' TOR VERGATA</cp:lastModifiedBy>
  <cp:lastPrinted>2001-01-26T12:19:00Z</cp:lastPrinted>
  <dcterms:modified xsi:type="dcterms:W3CDTF">2001-02-13T12:17:00Z</dcterms:modified>
  <cp:revision>6</cp:revision>
  <dc:subject/>
  <dc:title>PUBBLICIT SUI QUOTIDIANI DI ESTRATTI DI BANDI DI GARA – ANNO 2001</dc:title>
</cp:coreProperties>
</file>