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>5.3) DIPARTIMENTO DI SANITA' PUBBLICA E BIOLOGIA CELLURARE - TRATTATIVA PRIVATA PER L'ACQUISIZIONE DI N. 1 AUTOCLAVE INDUSTRIALE, GABBIE PER TOPI RATTI E CONIGLI, RACCORDI RAPIDI PER GABBIE ANIMALI PER LE ESIGENZE STABULARIO D’ATENEO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rPr/>
      </w:pPr>
      <w:r>
        <w:rPr/>
        <w:t>di esperire n. 2 trattative private (con un congruo numero di ditte e che non siano inferiore a 5) per l'affidamento della fornitura di a) n. 1 autoclave di tipo industriale (I^ lotto), b) gabbie per topi ratti e conigli completi di scaffali e raccordi rapidi per gabbie animali (II^ lotto) per l'attivazione del nuovo Stabulario di Ateneo, secondo le specifiche tecniche allegate, rispettivamente per un importo stimato di Lit. 175.000.000 (90.379,95 Euro) + IVA 20% pari a Lit. 210.000.000 (108.455,94 Euro) IVA compresa (I^ lotto) e Lit. 197.425.000 (101.961,50) + IVA 20% pari a Lit. 236.910.000 (122.353.80 Euro) IVA compresa (II^ lotto).</w:t>
      </w:r>
    </w:p>
    <w:p>
      <w:pPr>
        <w:pStyle w:val="Corpodeltesto3"/>
        <w:rPr/>
      </w:pPr>
      <w:r>
        <w:rPr/>
        <w:t>L'aggiudicazione dovrà conformarsi ai seguenti criteri nell'attribuzione dei punteggi:</w:t>
      </w:r>
    </w:p>
    <w:p>
      <w:pPr>
        <w:pStyle w:val="Corpodeltesto3"/>
        <w:numPr>
          <w:ilvl w:val="0"/>
          <w:numId w:val="1"/>
        </w:numPr>
        <w:rPr/>
      </w:pPr>
      <w:r>
        <w:rPr/>
        <w:t>500 punti al prezzo più basso; alle altre offerte punti nella proporzione risultante dal confronto tra i prezzi;</w:t>
      </w:r>
    </w:p>
    <w:p>
      <w:pPr>
        <w:pStyle w:val="Corpodeltesto3"/>
        <w:numPr>
          <w:ilvl w:val="0"/>
          <w:numId w:val="1"/>
        </w:numPr>
        <w:rPr/>
      </w:pPr>
      <w:r>
        <w:rPr/>
        <w:t>fino a 300 punti alle varianti migliorative rispetto agli standard contenuti nelle schede tecniche;</w:t>
      </w:r>
    </w:p>
    <w:p>
      <w:pPr>
        <w:pStyle w:val="Corpodeltesto3"/>
        <w:numPr>
          <w:ilvl w:val="0"/>
          <w:numId w:val="1"/>
        </w:numPr>
        <w:rPr/>
      </w:pPr>
      <w:r>
        <w:rPr/>
        <w:t>fino a 100 punti per i termini e tipo di consegna delle attrezzature;</w:t>
      </w:r>
    </w:p>
    <w:p>
      <w:pPr>
        <w:pStyle w:val="Corpodeltesto3"/>
        <w:numPr>
          <w:ilvl w:val="0"/>
          <w:numId w:val="1"/>
        </w:numPr>
        <w:rPr/>
      </w:pPr>
      <w:r>
        <w:rPr/>
        <w:t>fino a 100 punti per l'assistenza e servizio manutentivo.</w:t>
      </w:r>
    </w:p>
    <w:p>
      <w:pPr>
        <w:pStyle w:val="Normal"/>
        <w:jc w:val="both"/>
        <w:rPr/>
      </w:pPr>
      <w:r>
        <w:rPr>
          <w:sz w:val="26"/>
        </w:rPr>
        <w:t xml:space="preserve">Gli importi suddetti graveranno sul </w:t>
      </w:r>
      <w:r>
        <w:rPr>
          <w:bCs/>
          <w:sz w:val="26"/>
        </w:rPr>
        <w:t>Tit. II Ctg. 10 Cap.4</w:t>
      </w:r>
      <w:r>
        <w:rPr>
          <w:sz w:val="26"/>
        </w:rPr>
        <w:t xml:space="preserve"> ("Fondo per l'edilizia universitaria e le grandi attrezzature - Edilizia generale e dipartimentale 2000") di bilancio del corrente esercizio finanziario, previa riassegnazione dei fondi. </w:t>
      </w:r>
    </w:p>
    <w:p>
      <w:pPr>
        <w:pStyle w:val="Corpodeltesto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20:00Z</dcterms:created>
  <dc:creator>Univ.di Roma "Tor Vergata"</dc:creator>
  <dc:description/>
  <dc:language>en-US</dc:language>
  <cp:lastModifiedBy>UNIVERSITA' TOR VERGATA</cp:lastModifiedBy>
  <dcterms:modified xsi:type="dcterms:W3CDTF">2001-02-13T12:20:00Z</dcterms:modified>
  <cp:revision>5</cp:revision>
  <dc:subject/>
  <dc:title>DIPARTIMENTO DI SANITA' PUBBLICA E BIOLOGIA CELLURARE - TRATTATIVA PRIVATA PER L'ACQUISIZIONE DI N</dc:title>
</cp:coreProperties>
</file>