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IVISIONE IV – RIPARTIZIONE II</w:t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5.5) DITTE ESAOTE S.P.A. E PHILIPS MEDICAL SYSTEMS/ATL S.P.A. – FORNITURA DI APPARECCHIATURE BIOMEDICALI PER L’ATTIVAZIONE DEL REPARTO DI RADIOLOGIA PRESSO IL POLICLINICO “TOR VERGATA” – CERTIFICATI DI REGOLARE ESECUZIONE.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- di approvare i Certificati di Regolare Esecuzione redatti dal D.L., Prof. C. Caltagirone, in contraddittorio con la Ditte Esaote S.p.A. e Philips Medical Systems/ATL SpA, relativi alla fornitura di apparecchiature necessarie per l’attivazione del Reparto di Radiologia presso il Policlinico “Tor Vergata”;</w:t>
      </w:r>
    </w:p>
    <w:p>
      <w:pPr>
        <w:pStyle w:val="Normal"/>
        <w:rPr/>
      </w:pPr>
      <w:r>
        <w:rPr/>
        <w:t>- di autorizzare il pagamento alla ditta Esaote S.p.A., in proprio e quale mandataria dell’A.T.I. con la Philips Medical Systems/ATL SpA, della somma di L. 999.800.000 + IVA 20% pari a L. 1.199.760.000 IVA compresa.</w:t>
      </w:r>
    </w:p>
    <w:p>
      <w:pPr>
        <w:pStyle w:val="TextBody"/>
        <w:rPr/>
      </w:pPr>
      <w:r>
        <w:rPr/>
        <w:t>L’ammontare complessivo di L. 1.199.760.000 IVA compresa risulta già stanziato dal Consiglio di Amministrazione nella seduta del 4/10/’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O, APPROVATO E SOTTOSCRITTO SEDUTA ST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DIRETTORE AMMINISTRATIVO                                       IL RETTOR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722" w:right="90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2T10:03:00Z</dcterms:created>
  <dc:creator>UNIVERSITA' DI TOR VERGATA</dc:creator>
  <dc:description/>
  <dc:language>en-US</dc:language>
  <cp:lastModifiedBy>UNIVERSITA' TOR VERGATA</cp:lastModifiedBy>
  <cp:lastPrinted>2001-02-01T11:08:00Z</cp:lastPrinted>
  <dcterms:modified xsi:type="dcterms:W3CDTF">2001-02-13T12:26:00Z</dcterms:modified>
  <cp:revision>4</cp:revision>
  <dc:subject/>
  <dc:title>DITTA GENERAL MEDICAL MERATE SPA – FORNITURA DI APPARECCHIATURE BIOMEDICALI PER L’ATTIVAZIONE DEL REPARTO DI RADIOLOGIA PRESSO IL POLICLINICO “TOR VERGATA” – CERTIFICATI DI COLLAUDO</dc:title>
</cp:coreProperties>
</file>