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Cs/>
          <w:sz w:val="26"/>
        </w:rPr>
      </w:pPr>
      <w:r>
        <w:rPr>
          <w:bCs/>
          <w:sz w:val="26"/>
        </w:rPr>
        <w:t>DIVISIONE IV – RIPARTIZIONE II</w:t>
      </w:r>
    </w:p>
    <w:p>
      <w:pPr>
        <w:pStyle w:val="Corpodeltesto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>
          <w:b/>
          <w:b/>
          <w:sz w:val="26"/>
        </w:rPr>
      </w:pPr>
      <w:r>
        <w:rPr>
          <w:b/>
          <w:sz w:val="26"/>
        </w:rPr>
        <w:t>5.7) POLICLINICO TOR VERGATA – DITTA ALSE MEDICA SRL -ACQUISTO IN PRIVATIVA INDUSTRIALE O IN LEASING DI N.1 GENERATORE DI LESIONE A RADIOFREQUENZA PER TRATTAMENTO ALGIE FACCIALI E TERAPIA DEL DOLORE IN REGIME DI DAY – HOSPITAL OD AMBULATORIALE PER LA CATTEDRA DI NEUROTRAUMATOLOG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6"/>
        </w:rPr>
      </w:pPr>
      <w:r>
        <w:rPr>
          <w:sz w:val="26"/>
        </w:rPr>
        <w:t>- di dare mandato al Rettore di avviare contatti con la Ditta Alse Medica srl al fine di pervenire ad una congrua e definitiva offerta per l’acquisto del generatore di lesione a radiofrequenza “Radionics” per il trattamento delle algie facciali e terapia del dolore in regime di day – hospital od ambulatoriale per la Cattedra di Neurotraumatolog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32:00Z</dcterms:created>
  <dc:creator>UNIVERSITA' TOR VERGATA</dc:creator>
  <dc:description/>
  <dc:language>en-US</dc:language>
  <cp:lastModifiedBy>UNIVERSITA' TOR VERGATA</cp:lastModifiedBy>
  <dcterms:modified xsi:type="dcterms:W3CDTF">2001-02-13T12:32:00Z</dcterms:modified>
  <cp:revision>2</cp:revision>
  <dc:subject>Modello per la trasmissione dei punti agli Organi Collegiali</dc:subject>
  <dc:title>OOGG</dc:title>
</cp:coreProperties>
</file>