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  <w:t>DIVISIONE II – RIPARTIZIONE III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  <w:t>6.3) DOTT. SESTI FRANCESCO – NATO A PALERMO IL 08.01.1956 – RICERCATORE CONFERMATO - RICONOSCIMENTO DELL’INFORTUNIO COME AVVENUTO IN SERVIZIO E PER CAUSA SERVIZIO E CONCESSIONE DELL'EQUO INDENNIZZ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rPr/>
      </w:pPr>
      <w:r>
        <w:rPr/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0"/>
        <w:rPr/>
      </w:pPr>
      <w:r>
        <w:rPr/>
        <w:t>- Risulta tempestiva l'istanza di dipendenza da causa di servizio ai sensi dell'art. 36 del D.P.R. 686/1957.</w:t>
      </w:r>
    </w:p>
    <w:p>
      <w:pPr>
        <w:pStyle w:val="TextBody"/>
        <w:ind w:right="249" w:hanging="0"/>
        <w:rPr/>
      </w:pPr>
      <w:r>
        <w:rPr/>
        <w:t xml:space="preserve">- La lesione risulta </w:t>
      </w:r>
      <w:r>
        <w:rPr>
          <w:b/>
        </w:rPr>
        <w:t>contratta in servizio e SI per causa di servizio</w:t>
      </w:r>
      <w:r>
        <w:rPr/>
        <w:t xml:space="preserve"> senza che da parte dell'interessato vi sia stata particolare colpa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/>
      </w:pPr>
      <w:r>
        <w:rPr/>
        <w:t xml:space="preserve">- La lesione "omissis" è ascrivibile, </w:t>
      </w:r>
      <w:r>
        <w:rPr>
          <w:b/>
        </w:rPr>
        <w:t>nella misura massima, alla Tabella A, Ottava Categoria</w:t>
      </w:r>
      <w:r>
        <w:rPr/>
        <w:t xml:space="preserve">, annessa al D.P.R. n. 834 del 30.12.1981. </w:t>
      </w:r>
    </w:p>
    <w:p>
      <w:pPr>
        <w:pStyle w:val="TextBody"/>
        <w:ind w:right="249" w:hanging="0"/>
        <w:rPr/>
      </w:pPr>
      <w:r>
        <w:rPr/>
        <w:t xml:space="preserve">- Conseguentemente al </w:t>
      </w:r>
      <w:r>
        <w:rPr>
          <w:b/>
        </w:rPr>
        <w:t>Dott. SESTI Francesco</w:t>
      </w:r>
      <w:r>
        <w:rPr/>
        <w:t xml:space="preserve"> spetta l'equo indennizzo, la misura del quale sarà determinata a norma dell'art. 154 della legge n. 312/80, come sostituito dall'art. 22 comma 28 della Legge 724/94 e dall'art. 1 comma 119 della Legge 662/96, al momento della liquidazione con le eventuali riduzioni di cui all'art. 49 del D.P.R. 686/57 (nonché  sugli altri benefici previsti dall'art. 68 del D.P.R. N. 3/1957)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  <w:t>LETTO, APPROVATO E SOTTOSCRITTO SEDUTA STANTE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249" w:hanging="28"/>
        <w:rPr>
          <w:bCs/>
        </w:rPr>
      </w:pPr>
      <w:r>
        <w:rPr>
          <w:bCs/>
        </w:rPr>
        <w:t xml:space="preserve">IL DIRETTORE  AMMINISTRATIVO                       IL RETTORE  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3:24:00Z</dcterms:created>
  <dc:creator>Godzilla</dc:creator>
  <dc:description/>
  <dc:language>en-US</dc:language>
  <cp:lastModifiedBy>UNIVERSITA' TOR VERGATA</cp:lastModifiedBy>
  <cp:lastPrinted>2000-12-28T12:17:00Z</cp:lastPrinted>
  <dcterms:modified xsi:type="dcterms:W3CDTF">2001-02-13T15:23:00Z</dcterms:modified>
  <cp:revision>5</cp:revision>
  <dc:subject/>
  <dc:title>DOTT</dc:title>
</cp:coreProperties>
</file>