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7.1) CONTENZIOSO COMUNE DI FRASCATI/UNIVERSITA’ -CONCILIAZIONE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dare mandato al Rettore per la sottoscrizione dell’atto conciliativo innanzi al Commissario degli usi civici per il Lazio, l’Umbria e la Toscan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IL RETTORE              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2835" w:right="1134" w:gutter="0" w:header="0" w:top="1418" w:footer="1134" w:bottom="23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7:52:00Z</dcterms:created>
  <dc:creator>Ufficio Legale</dc:creator>
  <dc:description/>
  <dc:language>en-US</dc:language>
  <cp:lastModifiedBy>UNIVERSITA' TOR VERGATA</cp:lastModifiedBy>
  <cp:lastPrinted>2001-02-01T11:20:00Z</cp:lastPrinted>
  <dcterms:modified xsi:type="dcterms:W3CDTF">2001-02-13T12:47:00Z</dcterms:modified>
  <cp:revision>25</cp:revision>
  <dc:subject/>
  <dc:title>UFFICIO LEGALE                                          Roma, </dc:title>
</cp:coreProperties>
</file>