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/>
      </w:pPr>
      <w:r>
        <w:rPr>
          <w:bCs/>
          <w:sz w:val="26"/>
        </w:rPr>
        <w:t>20.1)</w:t>
      </w:r>
      <w:r>
        <w:rPr>
          <w:b w:val="false"/>
          <w:sz w:val="26"/>
        </w:rPr>
        <w:t xml:space="preserve"> </w:t>
      </w:r>
      <w:r>
        <w:rPr>
          <w:sz w:val="26"/>
        </w:rPr>
        <w:t>CONTRATTO DI RICERCA PROGETTO SENSORI E MICROSISTEMI – C.N.R./UNIVERSITA’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b/>
          <w:sz w:val="26"/>
        </w:rPr>
        <w:t>DELIBER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- di approvare la stipula del contratto di ricerca – attuativo del contratto di ricerca C.N.R./ASI I/R/27/00 – tra l’Università-Dipartimento di Ingegneria Elettronica e il P.S.M. Progetto Sensori e Microsistemi del C.N.R. per lo svolgimento per lo svolgimento della ricerca dal titolo ‘Realizzazione di un Oscillatore Magnetostatico a Frequenze di Microonde per il Trasferimento Dati Via Satellite’ per un finanziamento complessivo di L.20.000.000 non imponibili ad IVA ai sensi dell’art. 34 bis della Legge 27.04.89 n.154 – responsabile scientifico Prof. Giancarlo Bartolucci – associato di Circuiti Integrati a Microonde;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- di autorizzare il Dipartimento interessato ad incassare il contributo suindica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8:31:00Z</dcterms:created>
  <dc:creator>cosi</dc:creator>
  <dc:description/>
  <dc:language>en-US</dc:language>
  <cp:lastModifiedBy>UNIVERSITA' TOR VERGATA</cp:lastModifiedBy>
  <cp:lastPrinted>2000-12-28T10:05:00Z</cp:lastPrinted>
  <dcterms:modified xsi:type="dcterms:W3CDTF">2001-02-13T12:50:00Z</dcterms:modified>
  <cp:revision>7</cp:revision>
  <dc:subject/>
  <dc:title>II DIVISIONE - I RIPARTIZIONE</dc:title>
</cp:coreProperties>
</file>