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rvizio coperture assicurative d'Ateneo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20.2) ASSICURAZIONI GENERALI – POLIZZA ALL RISK – REGOLAZIONE ANTICIPATO - RATIFICA DECRETO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ratificare il decreto rettorale n. 189 del 31 gennaio 2001 con cui si è disposto l’erogazione della somma di L. 61.417.400 in favore delle Assicurazioni Generali S.p.A. quale regolazione del premio anticipato della Polizza All Risk (Incendio, furto, RCT, ecc.) per l’annualità 2 novembre 1999 – 1° novembre 2000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etto, approvato e sottoscritto seduta stante</w:t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rPr/>
      </w:pPr>
      <w:r>
        <w:rPr/>
        <w:t>IL DIRETTORE AMMINISTRATIVO                                    IL RETTOR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0:32:00Z</dcterms:created>
  <dc:creator>Ripartizione Affari Patrimoniali</dc:creator>
  <dc:description/>
  <dc:language>en-US</dc:language>
  <cp:lastModifiedBy>UNIVERSITA' TOR VERGATA</cp:lastModifiedBy>
  <cp:lastPrinted>2001-02-08T14:57:00Z</cp:lastPrinted>
  <dcterms:modified xsi:type="dcterms:W3CDTF">2001-02-13T12:52:00Z</dcterms:modified>
  <cp:revision>4</cp:revision>
  <dc:subject/>
  <dc:title>ASSICURAZIONI GENERALI – REVISIONE POLIZZA IN ATTO</dc:title>
</cp:coreProperties>
</file>