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  <w:t>Divisione IV - Ripartizione I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20.3) REGISTRAZIONE DI DOMINI INTERNET - RINNOVO CONTRATTO UNIVERSITÀ TOR VERGATA /CNR PI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utorizzare il rinnovo per il 2001/2002 del contratto stipulato con l’Istituto per le Applicazioni Telematiche (IAT) del C.N.R. di Pisa   avente per oggetto sia la registrazione dei nomi a dominio sotto il TOP LEVEL DOMAIN “IT” richiesti dall’Ateneo di Tor Vergata, sia le attività connesse all’inserimento delle informazioni su organizzazione e persone nel Registro dei Nomi Assegnati, nel rispetto dei principi e delle regole stabilite dalla Legge 675/96 riferita al trattamento dei dati personal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di dare mandato al Rettore di provvedere, con propri provvedimenti, alla liquidazione al C.N.R. delle singole registrazioni ed assegnazioni dei  nomi a dominio attivate, secondo le tariffe di cui alle premesse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nominare il Sig. Sandro Cardarilli, Coordinatore Tecnico del Centro di Calcolo, quale Responsabile universitario per la verifica delle procedure di registrazione dei nomi a domin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57:00Z</dcterms:created>
  <dc:creator>Univ.di Roma "Tor Vergata"</dc:creator>
  <dc:description/>
  <dc:language>en-US</dc:language>
  <cp:lastModifiedBy>UNIVERSITA' TOR VERGATA</cp:lastModifiedBy>
  <cp:lastPrinted>2001-02-05T13:00:00Z</cp:lastPrinted>
  <dcterms:modified xsi:type="dcterms:W3CDTF">2001-02-13T12:55:00Z</dcterms:modified>
  <cp:revision>6</cp:revision>
  <dc:subject/>
  <dc:title>Divisione IV - Ripartizione I</dc:title>
</cp:coreProperties>
</file>