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sz w:val="26"/>
        </w:rPr>
        <w:t>II DIVISIONE - RIPARTIZIONE III - SUPPLENZE ED AFFIDAMENTI - SETTORE AFFARI DEL PERSONALE DOCE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20.4) SUPPLENZE ED AFFIDAMENTI RETRIBUITI – A.A. 2000/2001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- di impegnare la spesa complessiva di £. 1.200.000.000, da destinare alla liquidazione dei compensi dovuti al personale docente per lo svolgimento delle supplenze e degli affidamenti conferiti dalle Facoltà di questo Ateneo per l’a.a. 2000/2001, come di seguito specificato, con la possibilità di provvedere a storni di bilancio tra i capitoli di spesa Tit. I Cat. 2 Cap. 33 “Supplenze personale docente” e Tit. I Cat. 2 Cap. 2 “Professori a contratto”, su eventuale comunicazione del Preside di destinazione diversa dei fondi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7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/>
              <w:t>Facoltà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center"/>
              <w:rPr>
                <w:sz w:val="26"/>
              </w:rPr>
            </w:pPr>
            <w:r>
              <w:rPr/>
              <w:t>Budget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ECONOMI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60.000.000  </w:t>
            </w:r>
            <w:r>
              <w:rPr>
                <w:i/>
              </w:rPr>
              <w:t>30%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GIURISPRUDENZ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60.000.000  </w:t>
            </w:r>
            <w:r>
              <w:rPr>
                <w:i/>
              </w:rPr>
              <w:t>5%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INGEGNERI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60.000.000  </w:t>
            </w:r>
            <w:r>
              <w:rPr>
                <w:i/>
              </w:rPr>
              <w:t>30%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LETTERE E FILOSOFI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40.000.000  </w:t>
            </w:r>
            <w:r>
              <w:rPr>
                <w:i/>
              </w:rPr>
              <w:t>20%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MEDICINA E CHIRURGI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60.000.000  </w:t>
            </w:r>
            <w:r>
              <w:rPr>
                <w:i/>
              </w:rPr>
              <w:t>5%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SCIENZE M.F.N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20.000.000  </w:t>
            </w:r>
            <w:r>
              <w:rPr>
                <w:i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237" w:leader="none"/>
      </w:tabs>
      <w:ind w:right="57" w:hanging="0"/>
      <w:jc w:val="both"/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0:00Z</dcterms:created>
  <dc:creator>Università di Roma Tor Vergata</dc:creator>
  <dc:description/>
  <dc:language>en-US</dc:language>
  <cp:lastModifiedBy>UNIVERSITA' TOR VERGATA</cp:lastModifiedBy>
  <cp:lastPrinted>2001-02-05T12:51:00Z</cp:lastPrinted>
  <dcterms:modified xsi:type="dcterms:W3CDTF">2001-02-13T12:59:00Z</dcterms:modified>
  <cp:revision>10</cp:revision>
  <dc:subject/>
  <dc:title>) SUPPLENZE - A.A. 95/96.</dc:title>
</cp:coreProperties>
</file>