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sz w:val="26"/>
        </w:rPr>
        <w:t>II DIVISIONE - 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20.5) PROTOCOLLO D’INTESA UNIVERSITA’ DEGLI STUDI DI ROMA TOR VERGATA/FONDAZIONE S. LUCIA I.R.C.C.S. - III° AGGIORNAMENTO ELENCO NOMINATIVO DEL PERSONALE UNIVERSITARIO – ALL. B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- di approvare, nelle more del formale assenso che la Fondazione S. Lucia fornirà anche in merito all’assunzione degli oneri derivanti, la proposta di aggiornamento dell’elenco nominativo all. b al Protocollo d’Intesa Università/Ospedale di Riabilitazione I.R.C.C.S. S. Lucia ora Fondazione in data 24.11.97, e rinnovato con atto del 15.01.2001, del personale universitario in servizio presso l’Unità Operativa di Neurologia – Riabilitazione neuromotoria, con l’inserimento del Dott. Giovanni Carlesimo, ricercatore universitario (settore scientifico disciplinare F11B), cui saranno attribuite le funzioni assistenziali di Dir. I (ex Aiuto ospedaliero) nell’ambito della U.O. citata. Gli oneri derivanti dall’art. 31 del D.P.R. 761/79 saranno a carico della Fondazione S. Lucia.</w:t>
      </w:r>
    </w:p>
    <w:p>
      <w:pPr>
        <w:pStyle w:val="Corpodeltesto3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0:21:00Z</dcterms:created>
  <dc:creator>cosi</dc:creator>
  <dc:description/>
  <dc:language>en-US</dc:language>
  <cp:lastModifiedBy>UNIVERSITA' TOR VERGATA</cp:lastModifiedBy>
  <dcterms:modified xsi:type="dcterms:W3CDTF">2001-02-13T13:05:00Z</dcterms:modified>
  <cp:revision>5</cp:revision>
  <dc:subject/>
  <dc:title>II DIVISIONE - I RIPARTIZIONE</dc:title>
</cp:coreProperties>
</file>