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CAMBI ED INIZIATIVE CULTURALI – RELAZIONI INTERNAZIONAL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.14) VIAGGI DI ISTRUZIONE - II SEMESTRE 200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OMISSIS………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DELIBER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 approvare le  richieste di finanziamento, di cui alle premesse, concedendo:</w:t>
      </w:r>
    </w:p>
    <w:p>
      <w:pPr>
        <w:pStyle w:val="TextBody"/>
        <w:tabs>
          <w:tab w:val="clear" w:pos="426"/>
        </w:tabs>
        <w:rPr>
          <w:bCs w:val="false"/>
        </w:rPr>
      </w:pPr>
      <w:r>
        <w:rPr>
          <w:bCs w:val="false"/>
        </w:rPr>
        <w:t>- un contributo di Lire 3.600.000, pari a Lire 400.000 a persona, per il viaggio di istruzione a Bari per n. 9 studenti del corso di Ingegneria Artificiale della laurea specialistica in Ingegneria Informatica, di cui la Prof.ssa Maria Teresa Pazienza è la titolare;</w:t>
      </w:r>
    </w:p>
    <w:p>
      <w:pPr>
        <w:pStyle w:val="TextBody"/>
        <w:tabs>
          <w:tab w:val="clear" w:pos="426"/>
        </w:tabs>
        <w:rPr>
          <w:bCs w:val="false"/>
        </w:rPr>
      </w:pPr>
      <w:r>
        <w:rPr>
          <w:bCs w:val="false"/>
        </w:rPr>
        <w:t>- un contributo di Lire 13.282.500, pari a Lire 885.500 a persona, per il viaggio di istruzione a Copenhagen per n. 15 studenti del corso di Laurea in Lettere, proposto dalla prof.ssa Beatrice Palma, associato di Storia dell'Archeologi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 contributi concessi, per un totale di Lire 16.882.500, graveranno sul Tit. I, Cat. 2, Cap. 13 “viaggi di istruzione” del bilancio universitario del corrente anno finanziario e verranno accreditati ai Dipartimenti di Informatica, Sistemi e Produzione  e di Storia che ne cureranno la gest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 precisa che le spese dei docenti accompagnatori sono a carico del Dipart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LETTO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/>
      </w:pPr>
      <w:r>
        <w:rPr/>
        <w:t xml:space="preserve"> </w:t>
      </w:r>
      <w:r>
        <w:rPr/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4:22:00Z</dcterms:created>
  <dc:creator>Scambi Culturali</dc:creator>
  <dc:description/>
  <dc:language>en-US</dc:language>
  <cp:lastModifiedBy>ranelli</cp:lastModifiedBy>
  <cp:lastPrinted>2001-07-04T14:13:00Z</cp:lastPrinted>
  <dcterms:modified xsi:type="dcterms:W3CDTF">2001-07-14T15:39:00Z</dcterms:modified>
  <cp:revision>5</cp:revision>
  <dc:subject/>
  <dc:title>ACCORDO DI COOPERAZIONE SIRIA</dc:title>
</cp:coreProperties>
</file>