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1) CONTRATTO DI COMODATO UNIVERSITA’ DEGLI STUDI DI REGGIO CALABRIA/UNIVERSITA’ DEGLI STUDI DI ROMA “TOR VERGATA” – DIPARTIMENTO DI SCIENZE E TECNOLOGIE  FISICHE ED ENERGETICH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OMISSIS………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approvare la stipula del contratto di comodato d’uso tra l’Università degli Studi di Roma “Tor Vergata” e l’Università degli Studi di Reggio Calabria per la concessione di un  rilevatore a matrice CCD e un microcriostato LINKAM del valore complessivo di Lit. 35.626.868 a condizione che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gli oneri relativi alle spese di manutenzione ordinaria e straordinaria vengano assunti dall’Università degli Studi di Reggio Calabria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l’Università degli Studi di Roma “Tor Vergata” venga informata dall’Università degli Studi di Reggio Calabria dove saranno ubicate le apparecchiature di cui sopr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contratto di comodato decorrerà dalla data di installazione delle apparecchiature ed avrà una durata di 15 ann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conferire al Presidente tutti i poteri per dare esecuzione alla presente delibe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 APPROVATO E SOTTOSCRITTO SEDUTA 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6"/>
        <w:jc w:val="both"/>
        <w:rPr>
          <w:sz w:val="24"/>
        </w:rPr>
      </w:pPr>
      <w:r>
        <w:rPr>
          <w:sz w:val="24"/>
        </w:rPr>
        <w:t>IL  DIRETTORE AMMINISTRATIVO                          IL RETTORE</w:t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17:00Z</dcterms:created>
  <dc:creator>Ufficio Personale non docente</dc:creator>
  <dc:description/>
  <dc:language>en-US</dc:language>
  <cp:lastModifiedBy>Paola Calvitti</cp:lastModifiedBy>
  <cp:lastPrinted>2001-07-21T09:06:00Z</cp:lastPrinted>
  <dcterms:modified xsi:type="dcterms:W3CDTF">2001-07-21T07:06:00Z</dcterms:modified>
  <cp:revision>4</cp:revision>
  <dc:subject/>
  <dc:title>	RIP. RAPPORTI CONVENZIONALI E CONTRATTUALI</dc:title>
</cp:coreProperties>
</file>