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GRUPPO DI SUPPORTO TECNICO-AMMINISTRATIVO AL COMITATO TECNICO SCIENTIFICO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13) ATTUAZIONE CONVENZIONE UNIVERSITA’/A.N.S.I. DEL 28.02.2000 - ANTICIPAZIONE SPESE DI FUNZIONAMENTO - CORRESPONSIONE QUOTA ISTITUZIONALE ANSI EX ART. 7 CONV. - COMPENSI C.T.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6"/>
        </w:rPr>
        <w:t>a) di approvare il piano finanziario predisposto dall'Amministrazione dal quale risulta l'eliminazione, nella ripartizione delle entrate, della voce "</w:t>
      </w:r>
      <w:r>
        <w:rPr>
          <w:i/>
          <w:sz w:val="26"/>
        </w:rPr>
        <w:t>rimborso di 1/4 del contributo di selezione ai candidati</w:t>
      </w:r>
      <w:r>
        <w:rPr>
          <w:sz w:val="26"/>
        </w:rPr>
        <w:t>" e conseguentemente risultano rideterminate le cifre riferite alla quota spettante ai fini istituzionali ANSI (10%) e la quota spettante all'Università (20%), precedentemente determinate al netto del citato rimborso;</w:t>
      </w:r>
    </w:p>
    <w:p>
      <w:pPr>
        <w:pStyle w:val="Corpodeltesto3"/>
        <w:rPr>
          <w:sz w:val="26"/>
        </w:rPr>
      </w:pPr>
      <w:r>
        <w:rPr>
          <w:sz w:val="26"/>
        </w:rPr>
      </w:r>
    </w:p>
    <w:p>
      <w:pPr>
        <w:pStyle w:val="Corpodeltesto3"/>
        <w:rPr/>
      </w:pPr>
      <w:r>
        <w:rPr/>
        <w:t>b) di procedere, nelle more dell’acquisizione del rendiconto generale delle spese e dell'apposizione del visto di congruità da parte del Comitato Tecnico Scientifico sul medesimo, all'erogazione a favore dell'Associazione Nazionale Scuola Italiana - A.N.S.I. di un ulteriore acconto sulle somme relative alle "spese di funzionamento" per un importo pari a quelle effettivamente sostenute e documentate dall’Ente per il primo anno di attività dei Corsi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) di dare mandato all'Amministrazione affinché fissi un termine perentorio – entro e non oltre il 30 settembre 2001 – all’ Associazione Nazionale Scuola Italiana - A.N.S.I. per la presentazione del Rendiconto generale delle spese sostenute per l’esecuzione del rapporto convenzionale, previsto dall’art.7 della Convenzione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) di richiedere al Comitato Tecnico Scientifico una Relazione collegiale al fine di acquisire elementi conoscitivi riguardanti l’attività compiuta in riferimento all’attuazione del rapporto convenzionale con l’A.N.S.I. e allo svolgimento dei Corsi di formazione di insegnati di sostegno da inserire nelle classi con alunni portatori di handicap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a spesa graverà sul Titolo I, Cat. 7, Cap. 2 del corrente esercizio finanziario.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42:00Z</dcterms:created>
  <dc:creator>cosi</dc:creator>
  <dc:description/>
  <dc:language>en-US</dc:language>
  <cp:lastModifiedBy>Paola Calvitti</cp:lastModifiedBy>
  <cp:lastPrinted>2001-06-25T17:53:00Z</cp:lastPrinted>
  <dcterms:modified xsi:type="dcterms:W3CDTF">2001-07-21T10:52:00Z</dcterms:modified>
  <cp:revision>9</cp:revision>
  <dc:subject/>
  <dc:title>II DIVISIONE - I RIPARTIZIONE</dc:title>
</cp:coreProperties>
</file>