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>3.4) CONTRIBUTI A FAVORE DELL’UNIVERSITA’ DA PARTE DEL MINISTERO DELL’UNIVERSITA’ E DELLA RICERCA SCIENTIFICA E TECNOLOG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DELIBERA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di accettare i seguenti contributi destinati all’Università per la promozione di attività di ricerca scientifica a favore dell’Università: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sz w:val="26"/>
        </w:rPr>
      </w:pPr>
      <w:r>
        <w:rPr>
          <w:sz w:val="26"/>
        </w:rPr>
        <w:t>MINISTERO DELL’UNIVERSITA’ E DELLA RICERCA SCIENTIFICA E TECNOLOGICA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jc w:val="both"/>
        <w:rPr/>
      </w:pPr>
      <w:r>
        <w:rPr>
          <w:sz w:val="26"/>
        </w:rPr>
        <w:t>1) L. 50.000.000</w:t>
      </w:r>
      <w:r>
        <w:rPr>
          <w:b w:val="false"/>
          <w:sz w:val="26"/>
        </w:rPr>
        <w:t xml:space="preserve">  a favore dell’Università - Dipartimento di Scienze e Tecnologie Chimiche - per il progetto  “TESPI” – Laboratorio per le scuole elementari – responsabile scientifico del progetto Prof. Maurizio Paci.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di  autorizzare  il Dipartimento di  Scienze e Tecnologie Chimiche ad incassare il contributo suindicato.</w:t>
      </w:r>
    </w:p>
    <w:p>
      <w:pPr>
        <w:pStyle w:val="TextBody"/>
        <w:tabs>
          <w:tab w:val="clear" w:pos="708"/>
          <w:tab w:val="left" w:pos="6220" w:leader="none"/>
        </w:tabs>
        <w:ind w:left="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ind w:left="60" w:hanging="0"/>
        <w:jc w:val="both"/>
        <w:rPr/>
      </w:pPr>
      <w:r>
        <w:rPr>
          <w:sz w:val="26"/>
        </w:rPr>
        <w:t>2) L. 50.000.000</w:t>
      </w:r>
      <w:r>
        <w:rPr>
          <w:b w:val="false"/>
          <w:sz w:val="26"/>
        </w:rPr>
        <w:t xml:space="preserve"> a favore dell’Università -  Parco Scientifico - per le fasi prioritarie  del progetto “Gli infiniti usi delle collezioni scientifiche. Promozione della cultura tecnico-scientifica attraverso le attività  di recupero  e valorizzazione di collezioni e Materiali  presentati nei laboratori di tre scuole medie” responsabile scientifico Dott.ssa Caterina Lorenzi.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ind w:left="60" w:hanging="0"/>
        <w:jc w:val="both"/>
        <w:rPr/>
      </w:pPr>
      <w:r>
        <w:rPr>
          <w:sz w:val="26"/>
        </w:rPr>
        <w:t>3) L. 30.000.000</w:t>
      </w:r>
      <w:r>
        <w:rPr>
          <w:b w:val="false"/>
          <w:sz w:val="26"/>
        </w:rPr>
        <w:t xml:space="preserve"> a favore dell’Università -  Parco Scientifico per il   progetto “Capire le biotecnologie” responsabile scientifico Dott.ssa Caterina Lorenzi</w:t>
      </w:r>
    </w:p>
    <w:p>
      <w:pPr>
        <w:pStyle w:val="TextBody"/>
        <w:tabs>
          <w:tab w:val="clear" w:pos="708"/>
          <w:tab w:val="left" w:pos="6220" w:leader="none"/>
        </w:tabs>
        <w:ind w:left="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i autorizzare l’Ufficio di Ragioneria ad incassare i contributi suindicati.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</w:t>
        <w:tab/>
        <w:tab/>
        <w:tab/>
        <w:tab/>
        <w:t>IL 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8:16:00Z</dcterms:created>
  <dc:creator>UNIVERSITA'  TOR VERGATA</dc:creator>
  <dc:description/>
  <dc:language>en-US</dc:language>
  <cp:lastModifiedBy>UNIVERSITA'  TOR VERGATA</cp:lastModifiedBy>
  <cp:lastPrinted>2001-06-21T13:16:00Z</cp:lastPrinted>
  <dcterms:modified xsi:type="dcterms:W3CDTF">2001-07-21T07:13:00Z</dcterms:modified>
  <cp:revision>13</cp:revision>
  <dc:subject/>
  <dc:title>RINNOVO CONVENZIONE CASA DI CURA MADONNA DELLE GRAZIE ED ESTENSIONE DELLA CONVENZIONE USL FR7 DI SORA/UNIVERSITA’ DEGLI STUDI DI ROMA “ TOR VERGATA” –  FACOLTA’ DI MEDICINA E CHIRURGIA</dc:title>
</cp:coreProperties>
</file>