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3.5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- di approvare la stipula del protocollo d’intesa tra l’Università degli Studi di Roma “Tor Vergata”  e la </w:t>
      </w:r>
      <w:r>
        <w:rPr/>
        <w:t xml:space="preserve">LIBERA UNIVERSITA’ “CAMPUS BIOMEDICO” DI ROMA  – </w:t>
      </w:r>
      <w:r>
        <w:rPr>
          <w:b w:val="false"/>
        </w:rPr>
        <w:t>Scuola di Specializzazione in Chirurgia Plastica e Ricostruttiv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di approvare la stipula del protocollo d’intesa tra l’Università degli Studi di Roma “Tor Vergata” e </w:t>
      </w:r>
      <w:r>
        <w:rPr/>
        <w:t xml:space="preserve">l’Azienda Unità Sanitaria Locale Roma H - Polo Ospedaliero di Frascati Marino  - </w:t>
      </w:r>
      <w:r>
        <w:rPr>
          <w:b w:val="false"/>
        </w:rPr>
        <w:t>Scuola di Specializzazione in Medicina Fisica e Riabilitazion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di approvare la stipula del protocollo d’intesa tra l’Università  degli Studi di Roma “Tor Vergata”</w:t>
      </w:r>
      <w:r>
        <w:rPr/>
        <w:t xml:space="preserve"> e l’Azienda Unità Sanitaria Locale – Teramo  (Regione Abruzzo) - Unità Operativa di Pediatria e Neonatologia del P.O. G.Mazzini - </w:t>
      </w:r>
      <w:r>
        <w:rPr>
          <w:b w:val="false"/>
        </w:rPr>
        <w:t>Scuola di Specializzazione in Pediat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I protocolli d’intesa entreranno in vigore dall’anno accademico 2001/2002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- di approvare la stipula del protocollo d’intesa tra  l’Università di Roma ”Tor Vergata” e  </w:t>
      </w:r>
      <w:r>
        <w:rPr/>
        <w:t xml:space="preserve">l’Azienda Unità Sanitaria Locale Roma H – Unità Operativa di Pronto Soccorso e Accettazione - </w:t>
      </w:r>
      <w:r>
        <w:rPr>
          <w:b w:val="false"/>
        </w:rPr>
        <w:t>Scuola di Specializzazione in Medicina del Lavor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di approvare la stipula del protocollo d’intesa tra l’Università degli Studi di  Roma “Tor Vergata” e  </w:t>
      </w:r>
      <w:r>
        <w:rPr/>
        <w:t xml:space="preserve">il  Ministero dell’Interno – Dipartimento di Pubblica Sicurezza  - Direzione Centrale di Sanità (Polizia di Stato) – </w:t>
      </w:r>
      <w:r>
        <w:rPr>
          <w:b w:val="false"/>
        </w:rPr>
        <w:t>Scuola di Specializzazione in Medicina del Lavor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 protocolli d’intesa entrano in vigore  dall’A.A. 2000/2001 ed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le condizioni e le modalità dei protocolli saranno rinegoziate  con l’attivazione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Paola Calvitti</cp:lastModifiedBy>
  <cp:lastPrinted>2001-06-07T15:11:00Z</cp:lastPrinted>
  <dcterms:modified xsi:type="dcterms:W3CDTF">2001-07-21T07:19:00Z</dcterms:modified>
  <cp:revision>92</cp:revision>
  <dc:subject/>
  <dc:title>ACCORDI CONVENZIONALI  PER IL FUNZIONAMENTO DELLE SCUOLE DI SPECIALIZZAZIONE DELLA FACOLTA’ DI MEDICINA E CHIRURGIA</dc:title>
</cp:coreProperties>
</file>