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DIVISIONE Ii– RIPARTIZI0NE I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6) ATTIVITA’ DI CONSULENZA PRESTATA DALLA UNIVERSITA’ DEGLI STUDI DI ROMA “TOR VERGATA” ALLA DET NORSKE VERITAS ITALIA S.R.L. - RATIFIC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sz w:val="26"/>
        </w:rPr>
      </w:pPr>
      <w:r>
        <w:rPr>
          <w:b/>
          <w:sz w:val="26"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- di approvare, a ratifica, l’affidamento da parte della Società Det Norske Veritas Italia S.r.l. - DNV all’Università degli Studi di Roma “Tor Vergata” di consulenze specialistiche nel settore delle certificazioni di qualità dei prodotti ai sottoindicati docenti e ricercatori di questo Ateneo, nonché il quadro di ripartizione dei relativi corrispettivi indicato in premessa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1722"/>
        <w:gridCol w:w="1396"/>
      </w:tblGrid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>ANNO 2001 (periodo APRILE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et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attivit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ta gg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EL BOLGIA Fran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EASYTEC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3.04.20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SABATO Alessand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MOVI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7.04.20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VERARDI Stef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GIS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3.04.20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1722"/>
        <w:gridCol w:w="1396"/>
      </w:tblGrid>
      <w:tr>
        <w:trPr/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b/>
                <w:sz w:val="26"/>
              </w:rPr>
              <w:t>ANNO 2001 (periodo MAGGIO)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cietà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attivit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ta gg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CERRONI Lored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RHEIN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5.05.20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EL BOLGIA Fran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FARAM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1.05.20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EL BOLGIA Fran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OPTIKON 20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3.05.20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DEL BOLGIA Fran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EASYTEC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8.05.20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ROSATO Nic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POZZI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4.05.20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ROSATO Nic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FISIORAY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5.05.20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ROSATO Nic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LAICA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9.05.20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Le tariffe sono le seguenti: tariffa giornaliera L. 800.000, tariffa mezza giornata L. 400.000. Saranno, inoltre, rimborsate le spese di viaggio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I Dipartimenti di afferenza degli esperti provvederanno all’emissione delle fatture e alla gestione degli importi relativi ai contratti di consulenza;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di conferire al Presidente tutti i poteri per dare esecuzione alla presente delibera.</w:t>
      </w:r>
    </w:p>
    <w:p>
      <w:pPr>
        <w:pStyle w:val="Normal"/>
        <w:tabs>
          <w:tab w:val="clear" w:pos="720"/>
          <w:tab w:val="left" w:pos="709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IL DIRETTORE AMMINISTRATIVO                           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47:00Z</dcterms:created>
  <dc:creator>h</dc:creator>
  <dc:description/>
  <dc:language>en-US</dc:language>
  <cp:lastModifiedBy>Paola Calvitti</cp:lastModifiedBy>
  <cp:lastPrinted>2001-07-04T15:30:00Z</cp:lastPrinted>
  <dcterms:modified xsi:type="dcterms:W3CDTF">2001-07-21T07:33:00Z</dcterms:modified>
  <cp:revision>6</cp:revision>
  <dc:subject/>
  <dc:title>     ) RINVIO CONVEGNI E CONGRESSI.</dc:title>
</cp:coreProperties>
</file>