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9) RIPARTIZIONE FONDI PROFESSORI A CONTRATTO EX ART. 1, LETT. A) E B) DEL REGOLAMENTO RECANTE LA DISCIPLINA DEI PROFESSORI A CONTRATTO (D.R. N. 3775 DEL 10.11.1999) - A.A. 2001/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di incrementare per l’anno accademico 2001/2002, rispetto ai precedenti anni accademici, lo stanziamento da destinarsi alla stipula dei contratti per l’attivazione dei corsi previsti  dall’art. 1, lett. a) e b) del Regolamento recante la disciplina dei professori a contratto (D.R. 3775 del 10.11.1999), fino ad un ammontare di Lit. 225.000.000 (al lordo delle ritenute previdenziali e fiscali previste dalla vigente normativa a carico dei contraenti)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ripartire suddetto stanziamento di Lit. 225.000.000, nel seguente mo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ECONOM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£.   25.00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GIURISPRUDE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£.   12.00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INGEGNE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£.   35.00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LETTERE E FILOSOF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£.   20.00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MEDICINA E CHIRUR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£. 118.00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SCIENZE M. F. 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£.   15.00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TOT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£.  225.000.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’importo lordo di Lit. 225.000.000, aumentato degli oneri a carico dell’Amministrazione, graverà sul Tit. I Cat. 2 Cap. 2 “Professori a contratto” del bilancio di previsione dell’Ateneo per l’esercizio finanziario 2002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’Amministrazione provvederà ai relativi storni di bilancio tra il Tit. I Cat. 2 Cap. 2 “Professori a contratto” e il Tit. I Cat. 2 Cap. 33 “Supplenze personale docente” qualora i Consigli di Facoltà deliberino in tal sens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utorizzare la Ripartizione II - II Divisione a predisporre gli atti necessari alla stipula dei suddetti contratti sulla base delle risultanze dei bandi di sele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                                   IL RETTO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18:00Z</dcterms:created>
  <dc:creator>Ufficio Personale non docente</dc:creator>
  <dc:description/>
  <dc:language>en-US</dc:language>
  <cp:lastModifiedBy>Paola Calvitti</cp:lastModifiedBy>
  <cp:lastPrinted>2001-07-21T09:55:00Z</cp:lastPrinted>
  <dcterms:modified xsi:type="dcterms:W3CDTF">2001-07-21T07:57:00Z</dcterms:modified>
  <cp:revision>10</cp:revision>
  <dc:subject/>
  <dc:title> 	)   CONTRATTI DI DIRITTO PRIVATO  ARTT. 25 E 100, LETTERA D),  DPR 382/80, EX ART.  4 DPR 162/82 E ART. 12 L. 341/90 - A.A. 1994/95.</dc:title>
</cp:coreProperties>
</file>