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2) VARIAZIONE DI BILANCIO E.F. 2001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>
          <w:sz w:val="16"/>
        </w:rPr>
      </w:pPr>
      <w:r>
        <w:rPr>
          <w:sz w:val="16"/>
        </w:rPr>
        <w:t>le seguenti variazioni al bilancio di previsione 2001:</w:t>
      </w:r>
    </w:p>
    <w:tbl>
      <w:tblPr>
        <w:tblW w:w="83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3118"/>
        <w:gridCol w:w="1560"/>
        <w:gridCol w:w="1275"/>
        <w:gridCol w:w="1560"/>
      </w:tblGrid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ENTRAT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ttu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Variazio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en-GB"/>
              </w:rPr>
              <w:t>Prev. assest.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  <w:lang w:val="en-GB"/>
              </w:rPr>
              <w:t xml:space="preserve">II.2.2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finanziamento ordinario - CAP. 12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92.837.083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599.233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98.436.316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2.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i diver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4.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tributi di enti pubbli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865.218.2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998.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871.217.051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I.8.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Recuperi e rimbor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.340.689.6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300.348.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.641.037.776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99.042.990.887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7.935.579.940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206.978.570.827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SPESE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ttu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Variazio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Prev. assest.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1.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per il funzionamento organi amministrativ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9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00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rofessori a contratto art. 25/3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6.5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68.5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ferenze convenzioni e scambi cultural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18.5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81.500.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rsi serali di sostegno a quelli fondamentali ed altre attività didattic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1.130.5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1.130.535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1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ltre borse di stud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43.5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89.425.5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32.925.513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1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desioni a consorzi centri interuniversitari ed altri en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8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8.000.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2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Indennità e competenze componenti commissioni concors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5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5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3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ccordi per scambio studenti universita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8.5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8.5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3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Oneri p.e a. a carico dell'Amministrazione su pers.di ruol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7.911.583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112.1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7.913.695.129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2.4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mpetenze accessorie al personale non docen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.964.021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.727.8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.972.748.818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servizio radioprotezione e smaltimento rifiuti radioattiv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5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5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15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6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itto locali e spese condominial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86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93.169.6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353.169.642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7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Manutenzione ordinaria locali e impian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478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285.040.6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.763.040.64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1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anoni acqua e g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0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00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0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1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energia elettri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50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50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1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Vigilanza locali ed impiant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0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8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.48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Noleggio e funzionamento fotocopiatri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I.3.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Congressi e convegn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5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2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ttività culturali universit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47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47.000.000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3.2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Spese pubblicazioni a mezzo stampa, radio, televisione, ec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0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8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assegnazioni MUR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4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per rimborsi diver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2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1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spese funzionamento dottorati di ricerc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998.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998.800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4.20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Ai centri di spesa contributi straordinari per iniziative divers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29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61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9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6.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IRAP su compenze al personale universit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1.410.517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741.86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1.411.258.863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.9.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ondo di riser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20.520.8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36.268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sz w:val="16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54.233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38.485.814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0.3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Manutenzione straordinaria immobil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750.000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80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.930.000.00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0.4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.do edilizia universitaria e grandi attrezz. Scientifich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8.908.936.1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-5.553.7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108.903.382.453</w:t>
            </w:r>
          </w:p>
        </w:tc>
      </w:tr>
      <w:tr>
        <w:trPr>
          <w:trHeight w:val="54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0.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F/do da ripartirsi tra il  pers uff. tecnico incaricato prog.ne e pian.ne (art. 18 c.1 bis L.109/9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3.083.5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5.553.7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48.637.255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2.1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Parchi scientific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9.242.5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268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69.510.570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eastAsia="Arial"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21"/>
              </w:rPr>
              <w:t xml:space="preserve">II.14.5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 xml:space="preserve">Ai centri di spesa ricerca scientifica finanziata MURST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.482.513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3.0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8.485.513.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91.261.417.092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7.935.579.940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  <w:t>199.196.997.032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6">
    <w:name w:val="xl2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sz w:val="21"/>
      <w:szCs w:val="21"/>
    </w:rPr>
  </w:style>
  <w:style w:type="paragraph" w:styleId="Xl35">
    <w:name w:val="xl35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eastAsia="Arial Unicode MS" w:cs="Arial Unicode MS"/>
      <w:b/>
      <w:bCs/>
      <w:color w:val="FF0000"/>
      <w:sz w:val="21"/>
      <w:szCs w:val="21"/>
    </w:rPr>
  </w:style>
  <w:style w:type="paragraph" w:styleId="Xl36">
    <w:name w:val="xl36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eastAsia="Arial Unicode MS" w:cs="Arial Unicode MS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3:00Z</dcterms:created>
  <dc:creator>Ufficio Ragioneria</dc:creator>
  <dc:description/>
  <dc:language>en-US</dc:language>
  <cp:lastModifiedBy>Paola Calvitti</cp:lastModifiedBy>
  <cp:lastPrinted>2001-06-25T13:11:00Z</cp:lastPrinted>
  <dcterms:modified xsi:type="dcterms:W3CDTF">2001-07-21T08:14:00Z</dcterms:modified>
  <cp:revision>4</cp:revision>
  <dc:subject/>
  <dc:title>) ACCETTAZIONE CONTRIBUTO GRANDI ATTREZZATURE SCIENTIFICHE.</dc:title>
</cp:coreProperties>
</file>