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ivisione IV Ripartizione 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5.2) SERVIZIO DI RISTORO BAR PRESSO LE FACOLTA’ DI ECONOMIA, MEDICINA E CHIRURGIA  E NUOVA SEDE FACOLTA’ DI LETTERE   -   INDIZIONE  GARA  PUBBLICA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  <w:t>………</w:t>
      </w:r>
      <w:r>
        <w:rPr>
          <w:b/>
        </w:rPr>
        <w:t>OMISSIS………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IL CONSIGLIO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di esperire una gara, mediante procedura ristretta, per l’affidamento, di durata esennale, dei servizi di punto ristoro/bar presso l’Edificio A piano +1 della Facoltà di Economia,  l’Edificio A della Facoltà di Medicina e Chirurgia e presso la nuova sede della Facoltà di Lettere e Filosofia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di approvare il bando, i capitolati di gara e le lettere di invito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di procedere alla pubblicazione del bando di gara sulla Gazzetta Ufficiale delle Comunità Europee, sulla Gazzetta Ufficiale della Repubblica Italiana, sul sito telematico di Ateneo e, per estratto, sui quotidiani: “la Repubblica”, “Il Sole 24 ore” ed “Il Messaggero”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di autorizzare il Rettore ad assumere con proprio provvedimento gli impegni di spesa relativi alle suddette pubblicazioni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LETTO, APPROVATO E SOTTOSCRITTO  SEDUTA STANTE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IL DIRETTORE AMMINISTRATIVO</w:t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13:47:00Z</dcterms:created>
  <dc:creator>Univ.di Roma "Tor Vergata"</dc:creator>
  <dc:description/>
  <dc:language>en-US</dc:language>
  <cp:lastModifiedBy>ranelli</cp:lastModifiedBy>
  <cp:lastPrinted>2001-06-20T15:30:00Z</cp:lastPrinted>
  <dcterms:modified xsi:type="dcterms:W3CDTF">2001-07-21T08:59:00Z</dcterms:modified>
  <cp:revision>5</cp:revision>
  <dc:subject/>
  <dc:title>Divisione IV Ripartizione I</dc:title>
</cp:coreProperties>
</file>