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Divisione IV Ripartizione 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6) SERVIZIO DI GESTIONE E MANUTENZIONE DELLE APPARECCHIATURE DEL CENTRO DI CALCOLO E DOCUMENTAZIONE DI ATENEO  -  PROROGA CONTRATTO  ISED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i prorogare a favore della Soc. ISED spa, per il periodo 01.07.2001/31.10.2001, il servizio di gestione delle apparecchiature del Centro di Calcolo e Documentazione di Ateneo secondo le prestazioni manutentive descritte nel contratto rep. 703/2001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L’importo complessivo di detta proroga, ammontante a £. 289.440.000 + I.V.A. 20% ( pari a £. 347.328.000  IVA compresa) graverà sul Tit. I, Ctg.3, Cap. 20 “ Noleggio e funzionamento elaboratori elettronici” di bilancio del corrente esercizio finanziario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di dare mandato al Rettore di stipulare con la Soc. ISED spa il contratto per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l’affidamento della suindicata prorog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i autorizzare l’Ing. Domenico Genovese, Direttore del Lavori del Servizio di Gestione e Manutenzione delle apparecchiature del Centro di Calcolo e Documentazione di Ateneo, ad effettuare, nelle more della stipula del contratto, la consegna urgente dei lavori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LETTO, APPROVATO E SOTTOSCRITTO 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a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4:14:00Z</dcterms:created>
  <dc:creator>Univ.di Roma "Tor Vergata"</dc:creator>
  <dc:description/>
  <dc:language>en-US</dc:language>
  <cp:lastModifiedBy>ranelli</cp:lastModifiedBy>
  <cp:lastPrinted>2001-07-05T10:30:00Z</cp:lastPrinted>
  <dcterms:modified xsi:type="dcterms:W3CDTF">2001-07-21T09:10:00Z</dcterms:modified>
  <cp:revision>16</cp:revision>
  <dc:subject/>
  <dc:title>Divisione IV Ripartizione I</dc:title>
</cp:coreProperties>
</file>