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UFFICIO LEGALE E CONTENZIOSO AMMINISTRATIV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/>
      </w:pPr>
      <w:r>
        <w:rPr/>
        <w:t>7.2) APPOSIZIONE ABUSIVA DI CARTELLONISTICA PUBBLICITARIA ALL’INTERNO DEL TERRITORIO DELL’UNIVERSITA’ – TUTELA GIURISDIZIONALE DEL PATRIMONIO DELL’UNIVERSITA’ - CONFERIMENTO MANDATO ALL’UFFICIO LEGALE DELL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/>
        <w:t>di autorizzare il Rettore a conferire mandato all’Avv. Marco Smiroldo dell’Ufficio Legale dell’Ateneo, per la rappresentanza e difesa dell’Ateneo nei giudizi attivi e passivi innanzi all’autorità giudiziaria, per il recupero dei crediti derivanti dall’esecuzione - in danno dei responsabili delle infissioni abusive di cartelloni pubblicitari sul territorio di proprietà dell’Università - degli atti di autotutela del patrimonio adottati dall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>IL RETTORE</w:t>
      </w:r>
    </w:p>
    <w:sectPr>
      <w:footerReference w:type="default" r:id="rId2"/>
      <w:type w:val="nextPage"/>
      <w:pgSz w:w="12240" w:h="16800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1:19:00Z</dcterms:created>
  <dc:creator>PINCOPALLINO TIZIO, BOH</dc:creator>
  <dc:description/>
  <dc:language>en-US</dc:language>
  <cp:lastModifiedBy>ranelli</cp:lastModifiedBy>
  <cp:lastPrinted>2001-06-28T13:02:00Z</cp:lastPrinted>
  <dcterms:modified xsi:type="dcterms:W3CDTF">2001-07-21T09:17:00Z</dcterms:modified>
  <cp:revision>4</cp:revision>
  <dc:subject>punto per il consiglio tecnici laureati</dc:subject>
  <dc:title>cdaass</dc:title>
</cp:coreProperties>
</file>