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EDILIZIA UNIVERSITARIA – FABBISOGNO UNIVERSITA’ TOR VERG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.OMISSIS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di autorizzare il Rettore a stipulare l’accordo di programma (allegato al presente verbale per formarne parte integrante) con il M.U.R.S.T. finalizzato a consentire al Dicastero di mettere a disposizione dell’Ateneo risorse economiche per un ammontare di L.100 miliardi ai fini della realizzazione degli interventi edilizi sottoindicati le cui occorrenze finanziarie ammontano a L. 200 mld. e che per quanto di competenza dell’Ateneo verranno acquisite mediante la vendita dell’immobile “Romanina” ed altri progetti di finanza:</w:t>
      </w:r>
    </w:p>
    <w:p>
      <w:pPr>
        <w:pStyle w:val="Corpodeltesto2"/>
        <w:rPr/>
      </w:pPr>
      <w:r>
        <w:rPr/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1543"/>
      </w:tblGrid>
      <w:tr>
        <w:trPr/>
        <w:tc>
          <w:tcPr>
            <w:tcW w:w="503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Dipartimento di Ingegneria dell’Informazione, inclusi arredi ed attrezzature</w:t>
            </w:r>
          </w:p>
        </w:tc>
        <w:tc>
          <w:tcPr>
            <w:tcW w:w="184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 xml:space="preserve">- importo stimato    </w:t>
            </w:r>
          </w:p>
        </w:tc>
        <w:tc>
          <w:tcPr>
            <w:tcW w:w="154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15 mld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della Facoltà di Giurisprudenza, inclusi arredi ed attrezzature</w:t>
            </w:r>
          </w:p>
        </w:tc>
        <w:tc>
          <w:tcPr>
            <w:tcW w:w="184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importo stimato</w:t>
            </w:r>
          </w:p>
        </w:tc>
        <w:tc>
          <w:tcPr>
            <w:tcW w:w="154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45 mld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II^ Blocco della Didattica Facoltà di Ingegneria, inclusi arredi ed attrezzature</w:t>
            </w:r>
          </w:p>
        </w:tc>
        <w:tc>
          <w:tcPr>
            <w:tcW w:w="184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 xml:space="preserve">- importo stimato  </w:t>
            </w:r>
          </w:p>
        </w:tc>
        <w:tc>
          <w:tcPr>
            <w:tcW w:w="154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30 mld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della nuova sede della Facoltà di Scienze, inclusi arredi ed attrezzature</w:t>
            </w:r>
          </w:p>
        </w:tc>
        <w:tc>
          <w:tcPr>
            <w:tcW w:w="184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importo stimato</w:t>
            </w:r>
          </w:p>
        </w:tc>
        <w:tc>
          <w:tcPr>
            <w:tcW w:w="154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65 mld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Rettorato e Servizi Generali di Ateneo</w:t>
            </w:r>
          </w:p>
        </w:tc>
        <w:tc>
          <w:tcPr>
            <w:tcW w:w="1842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importo stimato</w:t>
            </w:r>
          </w:p>
        </w:tc>
        <w:tc>
          <w:tcPr>
            <w:tcW w:w="154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45 mld.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TTO, APPROVATO E SOTTOSCRITTO SEDUTA STA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34:00Z</dcterms:created>
  <dc:creator>UNIVERSITA' DI TOR VERGATA</dc:creator>
  <dc:description/>
  <dc:language>en-US</dc:language>
  <cp:lastModifiedBy>UNIVERSITA' TOR VERGATA</cp:lastModifiedBy>
  <cp:lastPrinted>2001-05-07T12:28:00Z</cp:lastPrinted>
  <dcterms:modified xsi:type="dcterms:W3CDTF">2001-05-10T15:21:00Z</dcterms:modified>
  <cp:revision>6</cp:revision>
  <dc:subject/>
  <dc:title>EDILIZIA UNIVERSITARIA – FABBISOGNO UNIVERSITA’ TOR VERGATA</dc:title>
</cp:coreProperties>
</file>