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0) SOCIETA’ ITALCOSER CONCESSIONARIA SERVIZI SOC. CONS A R.L. – SERVIZIO DI GESTIONE E MANUTENZIONE DEGLI IMPIANTI ELEVATORI PRESENTI NEI COMPLESSI UNIVERSITARI DELLA ROMANINA E STRUTTURE PREFABBRICATE. CONTRATTI DEL 27/01/1995 – REP.480 E DEL 29.02.1996 REP. 521 – COLLAUDO - LIQUIDAZIONE CREDITO RESIDU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>
          <w:bCs/>
        </w:rPr>
      </w:pPr>
      <w:r>
        <w:rPr>
          <w:bCs/>
        </w:rPr>
        <w:t>………</w:t>
      </w:r>
      <w:r>
        <w:rPr>
          <w:bCs/>
        </w:rPr>
        <w:t>.OMISSIS……….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 xml:space="preserve">- di autorizzare la liquidazione alla ditta Italcoser Concessionaria Servizi a r.l. della somma di L. 19.073.320 + IVA 20% compresa quale credito residuo per il servizio di gestione e manutenzione degli impianti elevatori presenti nei complessi universitari, affidati alla suddetta ditta con contratti rep.480 del 27.01.95 e rep.521 del 29.02.96 . </w:t>
      </w:r>
    </w:p>
    <w:p>
      <w:pPr>
        <w:pStyle w:val="CorpoTesto"/>
        <w:rPr/>
      </w:pPr>
      <w:r>
        <w:rPr/>
        <w:t>- Detta somma pari a L.22.887.984 IVA 20% compresa graverà sul Tit.I Ctg.3</w:t>
        <w:tab/>
        <w:t xml:space="preserve">Cap.7 “manutenzione ordinaria locali ed impianti”  </w:t>
      </w:r>
    </w:p>
    <w:p>
      <w:pPr>
        <w:pStyle w:val="CorpoTesto"/>
        <w:rPr/>
      </w:pPr>
      <w:r>
        <w:rPr/>
        <w:t>- Di procedere allo svincolo delle seguenti fidejussioni  prestate dalla ditta Italcoser Concessionaria Servizi :</w:t>
      </w:r>
    </w:p>
    <w:p>
      <w:pPr>
        <w:pStyle w:val="CorpoTesto"/>
        <w:rPr/>
      </w:pPr>
      <w:r>
        <w:rPr/>
        <w:t>- L. 63.075.207  presso la  Banca di Roma in data 12.01.1995;</w:t>
      </w:r>
    </w:p>
    <w:p>
      <w:pPr>
        <w:pStyle w:val="CorpoTesto"/>
        <w:rPr/>
      </w:pPr>
      <w:r>
        <w:rPr/>
        <w:t>- L.15.011.899 presso la Soc. Intercontinentale in data 29.03.96;</w:t>
      </w:r>
    </w:p>
    <w:p>
      <w:pPr>
        <w:pStyle w:val="CorpoTesto"/>
        <w:rPr/>
      </w:pPr>
      <w:r>
        <w:rPr/>
        <w:t xml:space="preserve">- L.472.000 presso la  SIC Società Italiana Cauzioni in data 18.03.99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 xml:space="preserve">     IL RETTORE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8:31:00Z</dcterms:created>
  <dc:creator>UNIVERSITA' DI TOR VERGATA</dc:creator>
  <dc:description/>
  <dc:language>en-US</dc:language>
  <cp:lastModifiedBy>UNIVERSITA' TOR VERGATA</cp:lastModifiedBy>
  <cp:lastPrinted>2001-05-08T10:36:00Z</cp:lastPrinted>
  <dcterms:modified xsi:type="dcterms:W3CDTF">2001-05-10T13:53:00Z</dcterms:modified>
  <cp:revision>5</cp:revision>
  <dc:subject/>
  <dc:title>SOCIETA’ ERICSSON TELECOMUNCIAZIONI SPA – SERVIZIO DI MANUTENZIONE DEL SISTEMA TELEFONICO DI ATENEO</dc:title>
</cp:coreProperties>
</file>