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12) RATIFICA DECRETO RETTORALE 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RATIF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>il D.R. N. 1252 del 23/04/01 con il quale è stato prorogato per il periodo 01/05/01 – 31/05/01 il servizio di vigilanza dei complessi universitari attualmente eseguito dal Corpo di Vigilanza Europol Guardie Srl, per l’importo di L.138.500.000 + IVA 20%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38:00Z</dcterms:created>
  <dc:creator>Sett. Serv.</dc:creator>
  <dc:description/>
  <dc:language>en-US</dc:language>
  <cp:lastModifiedBy>UNIVERSITA' TOR VERGATA</cp:lastModifiedBy>
  <cp:lastPrinted>2001-04-23T13:58:00Z</cp:lastPrinted>
  <dcterms:modified xsi:type="dcterms:W3CDTF">2001-05-10T13:57:00Z</dcterms:modified>
  <cp:revision>3</cp:revision>
  <dc:subject/>
  <dc:title>RATIFICA DECRETO RETTORALE </dc:title>
</cp:coreProperties>
</file>