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</w:rPr>
      </w:pPr>
      <w:r>
        <w:rPr>
          <w:b/>
        </w:rPr>
        <w:t>3.13) ACQUISTO ABBONAMENTO PERIODICI 2001 PER LA BIBLIOTECA DELLA FACOLTA' DI INGEGNERIA</w:t>
      </w:r>
    </w:p>
    <w:p>
      <w:pPr>
        <w:pStyle w:val="CorpoTes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Intestazionegenerale"/>
        <w:rPr>
          <w:sz w:val="18"/>
        </w:rPr>
      </w:pPr>
      <w:r>
        <w:rPr>
          <w:sz w:val="18"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- di autorizzare la licitazione privata per l'acquisto degli abbonamenti 2001 ai periodici riportati nell'elenco allegato per la Biblioteca della Facoltà di Ingegneria per un importo complessivo stimato in L. 400.000.000. </w:t>
      </w:r>
    </w:p>
    <w:p>
      <w:pPr>
        <w:pStyle w:val="CorpoTesto"/>
        <w:rPr/>
      </w:pPr>
      <w:r>
        <w:rPr/>
        <w:t>Detta somma graverà sul Tit. 1, Ctg. 4, Cap. 2 "Ai centri di spesa per contrib. laboratori e biblioteche e assist. didattica ai primi anni” del bilancio del corrente esercizio finanziario;</w:t>
      </w:r>
    </w:p>
    <w:p>
      <w:pPr>
        <w:pStyle w:val="CorpoTesto"/>
        <w:rPr/>
      </w:pPr>
      <w:r>
        <w:rPr/>
        <w:t>- di approvare il relativo capitolato che disciplina la predetta fornitura;</w:t>
      </w:r>
    </w:p>
    <w:p>
      <w:pPr>
        <w:pStyle w:val="CorpoTesto"/>
        <w:rPr/>
      </w:pPr>
      <w:r>
        <w:rPr/>
        <w:t>- di nominare la seguente Commissione per l'individuazione delle ditte da invitare alla gara: Prof. Carlo Brutti, Dott. Claudio Paoloni e Sig. Paolo Paolini, come indicato dal Comitato Scientifico della Biblioteca della Facoltà di Ingegneria nella seduta del 29.03.2001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>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09:46:00Z</dcterms:created>
  <dc:creator>UNIVERSITA' TOR VERGATA</dc:creator>
  <dc:description/>
  <dc:language>en-US</dc:language>
  <cp:lastModifiedBy>UNIVERSITA' TOR VERGATA</cp:lastModifiedBy>
  <cp:lastPrinted>2001-05-09T11:53:00Z</cp:lastPrinted>
  <dcterms:modified xsi:type="dcterms:W3CDTF">2001-05-10T13:57:00Z</dcterms:modified>
  <cp:revision>4</cp:revision>
  <dc:subject>Modello per la trasmissione dei punti agli Organi Collegiali</dc:subject>
  <dc:title>OOGG</dc:title>
</cp:coreProperties>
</file>