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4) PROCEDURA APERTA PER L’AFFIDAMENTO DEL SERVIZIO DI VIGILANZA DEI COMPLESSI UNIVERSITARI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 xml:space="preserve"> </w:t>
      </w:r>
      <w:r>
        <w:rPr/>
        <w:t>- Di affidare alla Ditta Sipro S.r.l. il servizio di vigilanza dei complessi universitari per il periodo 01.06.2001- 31.05.2004 al costo complessivo di L. 6.824.048.356 + IVA 20%.</w:t>
      </w:r>
    </w:p>
    <w:p>
      <w:pPr>
        <w:pStyle w:val="CorpoTesto"/>
        <w:rPr/>
      </w:pPr>
      <w:r>
        <w:rPr/>
        <w:t>Tale importo graverà:</w:t>
      </w:r>
    </w:p>
    <w:p>
      <w:pPr>
        <w:pStyle w:val="CorpoTesto"/>
        <w:rPr/>
      </w:pPr>
      <w:r>
        <w:rPr/>
        <w:t>- L 1.592.277.950  IVA inclusa sul tit.I, cap.3, ctg.18 “Vigilanza locali ed impianti” dell’esercizio finanziario 2001 – periodo 01.06.2001/31.12.2001;</w:t>
      </w:r>
    </w:p>
    <w:p>
      <w:pPr>
        <w:pStyle w:val="CorpoTesto"/>
        <w:rPr/>
      </w:pPr>
      <w:r>
        <w:rPr/>
        <w:t xml:space="preserve">- L. 2.729.619.340 IVA inclusa sul tit.I, cap.3, ctg.18 “Vigilanza locali ed impianti” dell’esercizio finanziario 2002 – periodo 01.01.2002/31.12.2002; </w:t>
      </w:r>
    </w:p>
    <w:p>
      <w:pPr>
        <w:pStyle w:val="CorpoTesto"/>
        <w:rPr/>
      </w:pPr>
      <w:r>
        <w:rPr/>
        <w:t xml:space="preserve">- L. 2.729.619.340 IVA inclusa sul tit.I, cap.3, ctg.18 “Vigilanza locali ed impianti” dell’esercizio finanziario 2003 – periodo 01.01.2003/31.12.2003; </w:t>
      </w:r>
    </w:p>
    <w:p>
      <w:pPr>
        <w:pStyle w:val="CorpoTesto"/>
        <w:rPr/>
      </w:pPr>
      <w:r>
        <w:rPr/>
        <w:t>- L. 1.137.341.397 IVA inclusa sul tit.I, cap.3, ctg.18 “Vigilanza locali ed impianti” dell’esercizio finanziario 2004 – periodo 01.01.2004/31.05.2004.</w:t>
      </w:r>
    </w:p>
    <w:p>
      <w:pPr>
        <w:pStyle w:val="CorpoTesto"/>
        <w:rPr/>
      </w:pPr>
      <w:r>
        <w:rPr/>
        <w:t>- Di autorizzare il Direttore dei Lavori, Sig. Massimo Faraoni alla consegna urgente del servizio nelle more della stipula del relativo contratto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54:00Z</dcterms:created>
  <dc:creator>Sett. Serv.</dc:creator>
  <dc:description/>
  <dc:language>en-US</dc:language>
  <cp:lastModifiedBy>UNIVERSITA' TOR VERGATA</cp:lastModifiedBy>
  <cp:lastPrinted>2001-05-08T11:57:00Z</cp:lastPrinted>
  <dcterms:modified xsi:type="dcterms:W3CDTF">2001-05-10T13:57:00Z</dcterms:modified>
  <cp:revision>5</cp:revision>
  <dc:subject/>
  <dc:title>ASTA  PUBBLICA PER L’AFFIDAMENTO DEL SERVIZIO DI PULIZIA PRESSO IL COMPLESSO “ENASARCO” DI VIA ARRIGO CAVALIERI SEDE DELLA FACOLTA’ DI LETTERE E FILOSOFIA</dc:title>
</cp:coreProperties>
</file>