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Ripartizione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5) VILLA MONDRAGONE - FORNITURA ARREDI IN STILE MODERNO - DITTA MOBILNOVO - VERBALE DI VISITA, RELAZIONE E CERTIFICATO DI COLLAU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- </w:t>
      </w:r>
      <w:r>
        <w:rPr/>
        <w:t xml:space="preserve">di autorizzare la liquidazione alla ditta MOBILNOVO srl della somma di Lire 34.198.791 + IVA , pari a </w:t>
        <w:tab/>
        <w:t>Euro 17.662,20 quale credito residuo per la fornitura di arredi in stile moderno per Villa Mondragone, affidati alla suddetta ditta con contratto rep. 666 stipulato il 19/04/2000.</w:t>
      </w:r>
    </w:p>
    <w:p>
      <w:pPr>
        <w:pStyle w:val="CorpoTesto"/>
        <w:rPr/>
      </w:pPr>
      <w:r>
        <w:rPr/>
        <w:t>Detta somma pari a Lire 41.038.549 IVA compresa graverà sul tit. II ctg. 10 cap. 4 "fondo edilizia universitaria e grandi attrezzature scientifiche  (fondi MURST Giubileo)" imp. n. 2365/99 come deliberato dal Consiglio nella seduta del 23/12/1999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46:00Z</dcterms:created>
  <dc:creator>Univ.di Roma "Tor Vergata"</dc:creator>
  <dc:description/>
  <dc:language>en-US</dc:language>
  <cp:lastModifiedBy>UNIVERSITA' TOR VERGATA</cp:lastModifiedBy>
  <cp:lastPrinted>2001-04-19T15:12:00Z</cp:lastPrinted>
  <dcterms:modified xsi:type="dcterms:W3CDTF">2001-05-10T13:58:00Z</dcterms:modified>
  <cp:revision>4</cp:revision>
  <dc:subject/>
  <dc:title>Divisione IV Ripartizione I</dc:title>
</cp:coreProperties>
</file>