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7) DITTA STEROGLASS SRL – FORNITURA E POSA IN OPERA DI PICCOLA STRUMENTAZIONE PER IL COMPLETAMENTO DEI LABORATORI DI BIOCHIMICA CLINICA E PER L’AVVIO DI GENETICA MED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l CRE redatto dal D.L., Prof. G. Federici, in contraddittorio con la Ditta Steroglass srl, relativo alla fornitura e posa in opera di piccola strumentazione per il completamento dei Laboratori di Biochimica Clinica e per l’avvio di quelli di Genetica Medica presso il Policlinico “Tor Vergata”;</w:t>
      </w:r>
    </w:p>
    <w:p>
      <w:pPr>
        <w:pStyle w:val="Normal"/>
        <w:rPr/>
      </w:pPr>
      <w:r>
        <w:rPr/>
        <w:t xml:space="preserve">- di autorizzare il pagamento alla Ditta Steroglass srl della somma di L.259.216.000 + IVA 20% pari a L.311.059.200 IVA compresa quale corrispettivo per la fornitura suddetta. </w:t>
      </w:r>
    </w:p>
    <w:p>
      <w:pPr>
        <w:pStyle w:val="TextBody"/>
        <w:rPr/>
      </w:pPr>
      <w:r>
        <w:rPr/>
        <w:t>L’importo predetto risulta già stanziato dal Consiglio di Amministrazione nella seduta del 4/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49:00Z</dcterms:created>
  <dc:creator>UNIVERSITA' DI TOR VERGATA</dc:creator>
  <dc:description/>
  <dc:language>en-US</dc:language>
  <cp:lastModifiedBy>UNIVERSITA' TOR VERGATA</cp:lastModifiedBy>
  <cp:lastPrinted>2001-05-02T14:59:00Z</cp:lastPrinted>
  <dcterms:modified xsi:type="dcterms:W3CDTF">2001-05-10T13:58:00Z</dcterms:modified>
  <cp:revision>4</cp:revision>
  <dc:subject/>
  <dc:title>DITTA STEROGLASS SRL – FORNITURA E POSA IN OPERA DI PICCOLA STRUMENTAZIONE PER IL COMPLETAMENTO DEI LABORATORI DI BIOCHIMICA CLINICA E PER L’AVVIO DI GENETICA MEDICA PRESSO IL POLICLINICO “TOR VERGATA” – CRE</dc:title>
</cp:coreProperties>
</file>