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8) DITTA CORTEX ITALIA SRL – FORNITURA, IN PRIVATIVA INDUSTRIALE, DI N.1 APPARECCHIATURA PER C13 – BREATH TEST DA DESTINARE AL CENTRO INTERDIPARTIMENTALE DI GASTROENTEROLOGIA ED ENDOSCOPIA DIGESTIVA PRESSO IL POLICLINICO “TOR VERGATA”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il Certificato di Collaudo redatto in data 23/3/2001 dal D.L., Prof. Francesco Pallone, in contraddittorio con la Ditta Cortex Italia srl, relativo alla fornitura di n.1 apparecchiatura per C13 – breath test da destinare al Centro Interdipartimentale di Gastroenterologia ed Endoscopia digestiva presso il Policlinico “Tor Vergata”;</w:t>
      </w:r>
    </w:p>
    <w:p>
      <w:pPr>
        <w:pStyle w:val="TextBody"/>
        <w:rPr/>
      </w:pPr>
      <w:r>
        <w:rPr/>
        <w:t>- di autorizzare il pagamento alla Ditta Cortex Italia srl della somma di L.123.000.000 + IVA 20% pari a L.147.600.000 IVA compresa, quale corrispettivo per la fornitura predetta.</w:t>
      </w:r>
    </w:p>
    <w:p>
      <w:pPr>
        <w:pStyle w:val="Normal"/>
        <w:rPr/>
      </w:pPr>
      <w:r>
        <w:rPr/>
        <w:t>L’ammontare suddetto risulta già stanziato dal Consiglio di Amministrazione in data 24/10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50:00Z</dcterms:created>
  <dc:creator>UNIVERSITA' DI TOR VERGATA</dc:creator>
  <dc:description/>
  <dc:language>en-US</dc:language>
  <cp:lastModifiedBy>UNIVERSITA' TOR VERGATA</cp:lastModifiedBy>
  <cp:lastPrinted>2001-04-23T14:00:00Z</cp:lastPrinted>
  <dcterms:modified xsi:type="dcterms:W3CDTF">2001-05-10T14:39:00Z</dcterms:modified>
  <cp:revision>4</cp:revision>
  <dc:subject/>
  <dc:title>DITTA CORTEX ITALIA SRL – FORNITURA, IN PRIVATIVA INDUSTRIALE, DI N</dc:title>
</cp:coreProperties>
</file>