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LEGAL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20) ASTA PUBBLICA PER L’AFFIDAMENTO DEL SERVIZIO DI VIGILANZA DEI COMPLESSI UNIVERSITARI – RICORSO AL T.A.R. DEL LAZIO CON ISTANZA INCIDENTALE DI SOSPENSIONE – SOC. EUROPOL GUARDIE C/UNIVERSITA’ DEGLI STUDI DI ROMA “TOR VERGATA”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  <w:t>di ratificare il mandato conferito dal Rettore all’Avvocatura Generale dello Stato per la rappresentanza e difesa di questo Ateneo nel giudizio promosso innanzi al T.A.R. del Lazio dalla Soc. Europol Guardie a r.l. contro l’Università degli Studi di Roma “Tor Vergata”, per l’annullamento, previa sospensione dell’efficacia, del bando di gara di appalto per l’affidamento del servizio di vigilanza dei complessi universitar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</w:t>
        <w:tab/>
        <w:tab/>
        <w:tab/>
        <w:tab/>
        <w:t xml:space="preserve">IL RETTORE 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9:59:00Z</dcterms:created>
  <dc:creator>UNIVERSITA' TOR VERGATA</dc:creator>
  <dc:description/>
  <dc:language>en-US</dc:language>
  <cp:lastModifiedBy>UNIVERSITA' TOR VERGATA</cp:lastModifiedBy>
  <dcterms:modified xsi:type="dcterms:W3CDTF">2001-05-10T14:46:00Z</dcterms:modified>
  <cp:revision>3</cp:revision>
  <dc:subject>Modello per la trasmissione dei punti agli Organi Collegiali</dc:subject>
  <dc:title>OOGG</dc:title>
</cp:coreProperties>
</file>