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3.21) RICORSO AL T.A.R. DEL LAZIO CON DOMANDA CAUTELARE DI SOSPENSIONE - PROF. FRANCESCO LOPERFIDO C/ UNIVERSITA’ DEGLI STUDI DI ROMA "TOR VERGATA" E NEI CONFRONTI DEI PROFF.RI FILIPPO CREA, MARIA PENCO E FRANCESCO ROMEO.</w:t>
      </w:r>
    </w:p>
    <w:p>
      <w:pPr>
        <w:pStyle w:val="CorpoTesto"/>
        <w:rPr>
          <w:b/>
          <w:b/>
          <w:bCs/>
        </w:rPr>
      </w:pPr>
      <w:r>
        <w:rPr>
          <w:b/>
          <w:bCs/>
        </w:rPr>
      </w:r>
    </w:p>
    <w:p>
      <w:pPr>
        <w:pStyle w:val="CorpoTesto"/>
        <w:rPr/>
      </w:pPr>
      <w:r>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xml:space="preserve">di ratificare il mandato conferito dal Rettore all’Avvocatura Generale dello Stato per la rappresentanza e difesa di questo Ateneo nel giudizio promosso innanzi al T.A.R. del Lazio dal Prof. Francesco Loperfido con il quale si richiede l'annullamento, previa sospensione dell'efficacia, del provvedimento di nomina degli idonei nella valutazione comparativa a n. 1 posto di professore ordinario per il settore scientifico disciplinare F07C presso la Facoltà di Medicina e Chirurgia di questo Ateneo, nonché di ogni altro atto, anteriore o successivo, comunque ad esso connesso, in particolare del Decreto Rettorale di approvazione degli atti della procedura di valutazione comparativa </w:t>
      </w:r>
      <w:r>
        <w:rPr>
          <w:i/>
        </w:rPr>
        <w:t>de qua</w:t>
      </w:r>
      <w:r>
        <w:rPr/>
        <w:t>, emanato il 5.1.2001.</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0:21:00Z</dcterms:created>
  <dc:creator>PINCOPALLINO TIZIO, BOH</dc:creator>
  <dc:description/>
  <dc:language>en-US</dc:language>
  <cp:lastModifiedBy>UNIVERSITA' TOR VERGATA</cp:lastModifiedBy>
  <cp:lastPrinted>2001-04-26T13:57:00Z</cp:lastPrinted>
  <dcterms:modified xsi:type="dcterms:W3CDTF">2001-05-10T14:47:00Z</dcterms:modified>
  <cp:revision>3</cp:revision>
  <dc:subject>punto per il consiglio tecnici laureati</dc:subject>
  <dc:title>cdaass</dc:title>
</cp:coreProperties>
</file>