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.24) PROGETTO MINISTERIALE DI RIQUALIFICAZIONE DEL PERSONALE MURST – DIPARTIMENTO DI DIRITTO PUB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pprovare il progetto ministeriale di riqualificazione del personale MURST per svolgimento, secondo il piano finanziario allegato, dei corsi di formazione relativi alle posizioni C3 (Coordinatore) e C2 da tenersi presso il Dipartimento di Diritto Pubblico della Facoltà di Giurisprudenza dell’Ateneo di Tor Ver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44:00Z</dcterms:created>
  <dc:creator>UNIVERSITA' TOR VERGATA</dc:creator>
  <dc:description/>
  <dc:language>en-US</dc:language>
  <cp:lastModifiedBy>UNIVERSITA' TOR VERGATA</cp:lastModifiedBy>
  <dcterms:modified xsi:type="dcterms:W3CDTF">2001-05-10T14:56:00Z</dcterms:modified>
  <cp:revision>4</cp:revision>
  <dc:subject>Modello per la trasmissione dei punti agli Organi Collegiali</dc:subject>
  <dc:title>OOGG</dc:title>
</cp:coreProperties>
</file>