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SCAMBI ED INIZIATIVE CULTURALI – RELAZIONI INTERNAZIONALI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>
          <w:b/>
          <w:b/>
        </w:rPr>
      </w:pPr>
      <w:r>
        <w:rPr>
          <w:b/>
        </w:rPr>
        <w:t>3.3) PROFESSORI VISITATORI  - ANNO 2001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di approvare e finanziare le richieste per </w:t>
      </w:r>
      <w:r>
        <w:rPr>
          <w:bCs/>
        </w:rPr>
        <w:t>professori visitatori</w:t>
      </w:r>
      <w:r>
        <w:rPr/>
        <w:t>, per l’anno 2001, come da prospetto allegato.</w:t>
      </w:r>
    </w:p>
    <w:p>
      <w:pPr>
        <w:pStyle w:val="Normal"/>
        <w:rPr/>
      </w:pPr>
      <w:r>
        <w:rPr/>
        <w:t>- di trasferire le somme concesse ai Dipartimenti cui afferiscono i docenti proponenti.</w:t>
      </w:r>
    </w:p>
    <w:p>
      <w:pPr>
        <w:pStyle w:val="Normal"/>
        <w:rPr/>
      </w:pPr>
      <w:r>
        <w:rPr/>
        <w:t>La spesa graverà sul Tit. I, Cat. 2, Cap. 6 “conferenze, convenzioni e scambi culturali” del bilancio di previsione dell'Ateneo, per Lire 207.000.000, previa variazione di bilancio di Lire 8.152.000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LETTO APPROVATO E SOTTOSCRITTO SEDUTA STANT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L DIRETTORE AMMINISTATIVO</w:t>
        <w:tab/>
        <w:tab/>
        <w:tab/>
        <w:tab/>
        <w:t>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7:51:00Z</dcterms:created>
  <dc:creator>Scambi Culturali</dc:creator>
  <dc:description/>
  <dc:language>en-US</dc:language>
  <cp:lastModifiedBy>UNIVERSITA' TOR VERGATA</cp:lastModifiedBy>
  <cp:lastPrinted>2001-04-24T09:50:00Z</cp:lastPrinted>
  <dcterms:modified xsi:type="dcterms:W3CDTF">2001-05-10T09:50:00Z</dcterms:modified>
  <cp:revision>5</cp:revision>
  <dc:subject/>
  <dc:title> </dc:title>
</cp:coreProperties>
</file>