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3.5)</w:t>
      </w:r>
      <w:r>
        <w:rPr>
          <w:b w:val="false"/>
        </w:rPr>
        <w:t xml:space="preserve"> </w:t>
      </w:r>
      <w:r>
        <w:rPr/>
        <w:t>CONTRATTI DI RICERCA UNIVERSITA’ – COMMISSIONE EUROPEA.</w:t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di approvare lo svolgimento delle seguenti ricerche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- ‘The Eukaryotic Linear Motif resources, ELM: a new european bioinformatics facility for releaving functional sites in modular proteins’, nell’ambito del contratto n° QLRI-CT-2000-00127 stipulato tra la Commissione Europea e una serie di ‘contraenti principali’ di cui coordinatore sarà l’European Molecular Biology Laboratori di Heidelberg a cui l’Università – Dipartimento di Biologia partecipa come ‘contraente associato’. Responsabile scientifico sarà la Prof.ssa Manuela Helmer Citterich – associata di Biologia Molecolare. Il valore complessivo del progetto di ricerca, che avrà la durata di 36 mesi a partire dal mese successivo la sottoscrizione del contratto da parte dell’ultimo contraente, è pari a 1.193.232 Euro; il contributo che la Commissione Europea medesima destinerà all’Ateneo sarà di 221.580 Euro;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- ‘Human effects on nutrient cycling in fluvial ecosystems: development of an expert system to assess stream water qualit management at reach scale (STREAMES)’ nell’ambito del contratto n° EVK-CT-2000-00081 stipulato tra la Commissione Europea e una serie di ‘contraenti principali’ di cui coordinatore sarà l’Università di Barcellona, a cui l’Università – Dipartimento di Biologia partecipa come ‘contraente associato’. Responsabile scientifico sarà il Prof. Gianmaria Carchini – associato di Zoologia. Il valore complessivo del progetto di ricerca, che avrà la durata di 36 mesi a partire dal mese successivo la sottoscrizione del contratto da parte dell’ultimo contraente, è pari a 2.206.907 Euro; il contributo che la Commissione Europea medesima destinerà all’Ateneo sarà di 140.204 Euro.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di autorizzare il Dipartimento interessato ad incassare i contributi suddetti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27:00Z</dcterms:created>
  <dc:creator>cosi</dc:creator>
  <dc:description/>
  <dc:language>en-US</dc:language>
  <cp:lastModifiedBy>UNIVERSITA' TOR VERGATA</cp:lastModifiedBy>
  <cp:lastPrinted>2001-05-08T10:26:00Z</cp:lastPrinted>
  <dcterms:modified xsi:type="dcterms:W3CDTF">2001-05-10T13:54:00Z</dcterms:modified>
  <cp:revision>4</cp:revision>
  <dc:subject/>
  <dc:title>II DIVISIONE - I RIPARTIZIONE</dc:title>
</cp:coreProperties>
</file>