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6) CONTRATTI DI COMODATO DITTA BECTON DICKINSON ITALIA, DITTA NEXELL INTERNATIONAL, DITTA HAEMOCLUB INTERNATIONAL/UNIVERSITA’ DEGLI STUDI DI ROMA “TOR VERGATA” – DIPARTIMENTO DI BIOPATOLOGIA E DIAGNOSTI-CA PER IMMAGINI, INSEGNAMENTO DI EMATOLOG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OMISSIS…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IBER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 approvare la stipula di contratti di comodato d’uso tra l’Università degli Studi di Roma “Tor Vergata”- Dipartimento di Biopatologia e Diagnostica per Immagini – Insegnamento di Ematologia, Responsabile Prof. Sergio Amadori e le sottoelencate Ditte per la concessione delle seguenti apparecchiature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tta Becton Dickinson Ital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itofluorimetro modello FACSCAN U.D. destinato alla tipizzazione delle cellule staminali periferiche ed un sistema informatico FACSTATION completo di software ed accessori del valore di Lit. 80.000.000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tta Nexell Internation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oncentratore cellulare (Isolex 300I) in grado di realizzare la selezione di cellule staminali del valore di Lit. 60.000.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apparecchiature suddette saranno collocate presso il reparto di Ematologia dell’Ospedale S. Eugen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 approvare il rinnovo del contratto stipulato in data 14.5.98 tra l’Università e la Ditta Haemoclub International per un ulteriore periodo di tre an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6"/>
        <w:jc w:val="both"/>
        <w:rPr>
          <w:sz w:val="26"/>
          <w:szCs w:val="26"/>
        </w:rPr>
      </w:pPr>
      <w:r>
        <w:rPr>
          <w:sz w:val="26"/>
          <w:szCs w:val="26"/>
        </w:rPr>
        <w:t>IL  DIRETTORE AMMINISTRATIVO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14:00Z</dcterms:created>
  <dc:creator>Ufficio Personale non docente</dc:creator>
  <dc:description/>
  <dc:language>en-US</dc:language>
  <cp:lastModifiedBy>UNIVERSITA' TOR VERGATA</cp:lastModifiedBy>
  <cp:lastPrinted>2001-04-06T13:59:00Z</cp:lastPrinted>
  <dcterms:modified xsi:type="dcterms:W3CDTF">2001-05-10T13:55:00Z</dcterms:modified>
  <cp:revision>5</cp:revision>
  <dc:subject/>
  <dc:title>_RIP. RAPPORTI CONVENZIONALI E CONTRATTUALI</dc:title>
</cp:coreProperties>
</file>