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3.9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le seguenti variazioni al bilancio di previsione 2001:</w:t>
      </w:r>
    </w:p>
    <w:p>
      <w:pPr>
        <w:pStyle w:val="CorpoTesto"/>
        <w:rPr/>
      </w:pPr>
      <w:r>
        <w:rPr/>
      </w:r>
    </w:p>
    <w:tbl>
      <w:tblPr>
        <w:tblW w:w="85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3583"/>
        <w:gridCol w:w="1274"/>
        <w:gridCol w:w="1267"/>
        <w:gridCol w:w="1274"/>
      </w:tblGrid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ENTRATE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Iniz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en-GB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 xml:space="preserve">II.2.22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finanziamento ordinario - CAP. 126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91.953.511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83.572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92.837.083.000</w:t>
            </w:r>
          </w:p>
        </w:tc>
      </w:tr>
      <w:tr>
        <w:trPr>
          <w:trHeight w:val="54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23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programmazione sviluppo universitario - CAP. 12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33.513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33.513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24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finanziamento MURST per assegni di ricerc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</w:tr>
      <w:tr>
        <w:trPr>
          <w:trHeight w:val="54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25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per l'incentivazione dell'impegno didattico dei professori e ricercatori universitar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480.000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48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4.1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 enti pubblic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796.043.25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.175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65.218.251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4.5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a priva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25.746.70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60.000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185.746.705</w:t>
            </w:r>
          </w:p>
        </w:tc>
      </w:tr>
      <w:tr>
        <w:trPr>
          <w:trHeight w:val="54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I.8.4 (c.n.i.)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Rimborso oneri in esecuzione della sentenza TAR Lazio n. 270 del 10.1.199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p.m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p.m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.m.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4.9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 altre università MURST ex 40%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4.000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4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6.7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 priva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.000.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6.8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 Unione Europe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.132.1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9.343.6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16.475.750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96.862.433.106</w:t>
            </w:r>
          </w:p>
        </w:tc>
        <w:tc>
          <w:tcPr>
            <w:tcW w:w="12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3.529.603.600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200.392.036.706</w:t>
            </w:r>
          </w:p>
        </w:tc>
      </w:tr>
    </w:tbl>
    <w:p>
      <w:pPr>
        <w:pStyle w:val="CorpoTesto"/>
        <w:rPr/>
      </w:pPr>
      <w:r>
        <w:rPr/>
      </w:r>
    </w:p>
    <w:tbl>
      <w:tblPr>
        <w:tblW w:w="85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3425"/>
        <w:gridCol w:w="158"/>
        <w:gridCol w:w="1112"/>
        <w:gridCol w:w="162"/>
        <w:gridCol w:w="1083"/>
        <w:gridCol w:w="184"/>
        <w:gridCol w:w="1086"/>
        <w:gridCol w:w="188"/>
      </w:tblGrid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SPESE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Iniz.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1.5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Oneri funzionamento facoltà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6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venzioni e scambi cultural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1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ssegni collaborazione ad attività di ricerc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0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30.000.000</w:t>
            </w:r>
          </w:p>
        </w:tc>
      </w:tr>
      <w:tr>
        <w:trPr>
          <w:trHeight w:val="54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3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per l'incentivazione dell'impegno didattico dei professori e ricercatori universitar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462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48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942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Acquisto materiale di consumo, servizi e spese rilegatura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>I.3.4 (denominazione modificata)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di rappresentanza e per manifestazioni organizzate dall’Ateneo (sede centrale)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6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9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postali e telegrafich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19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remi di assicurazion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0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40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2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ubblicazioni e stampe universitari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8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38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1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per dotazioni ordinarie di funzionamento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0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9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1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5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per contributi enti pubblici e privat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7.9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vers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9.445.326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.175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28.620.326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1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di riserv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6.948.814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3.572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20.520.814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3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giudiziali e legal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2.2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rogetti finanziati dall'Unione Europe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.132.15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9.343.6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16.475.750</w:t>
            </w:r>
          </w:p>
        </w:tc>
      </w:tr>
      <w:tr>
        <w:trPr>
          <w:trHeight w:val="54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4.1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studi e ricerche convenzioni enti pubblici e privat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.000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.000.000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4.5 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Ai centri di spesa ricerca scientifica finanziata MURST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795.000.00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87.513.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.482.513.0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5.668.526.2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3.529.603.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9.198.129.890</w:t>
            </w:r>
          </w:p>
        </w:tc>
      </w:tr>
    </w:tbl>
    <w:p>
      <w:pPr>
        <w:pStyle w:val="CorpoTesto"/>
        <w:rPr>
          <w:sz w:val="16"/>
        </w:rPr>
      </w:pPr>
      <w:r>
        <w:rPr>
          <w:sz w:val="16"/>
        </w:rPr>
      </w:r>
    </w:p>
    <w:p>
      <w:pPr>
        <w:pStyle w:val="CorpoTesto"/>
        <w:rPr>
          <w:sz w:val="16"/>
        </w:rPr>
      </w:pPr>
      <w:r>
        <w:rPr>
          <w:sz w:val="16"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23:00Z</dcterms:created>
  <dc:creator>Ufficio Ragioneria</dc:creator>
  <dc:description/>
  <dc:language>en-US</dc:language>
  <cp:lastModifiedBy>UNIVERSITA' TOR VERGATA</cp:lastModifiedBy>
  <cp:lastPrinted>2001-05-08T15:26:00Z</cp:lastPrinted>
  <dcterms:modified xsi:type="dcterms:W3CDTF">2001-05-10T13:56:00Z</dcterms:modified>
  <cp:revision>7</cp:revision>
  <dc:subject/>
  <dc:title>) ACCETTAZIONE CONTRIBUTO GRANDI ATTREZZATURE SCIENTIFICHE.</dc:title>
</cp:coreProperties>
</file>