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2.2) LAUREE SPECIALISTICHE - FACOLTA' DI LETTERE E FILOSOFIA E MEDICINA E CHIRURGIA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</w:r>
    </w:p>
    <w:p>
      <w:pPr>
        <w:pStyle w:val="CorpoTesto"/>
        <w:rPr/>
      </w:pPr>
      <w:r>
        <w:rPr/>
        <w:t xml:space="preserve">- l'istituzione, ai sensi del D.M. 509 del 3 novembre 1999 e dei DD.MM. 28 novembre 2000 (determinazione delle classi delle lauree specialistiche), e 2 aprile 2001 (determinazione delle classi delle lauree specialistiche universitarie delle professioni sanitarie) dei seguenti corsi di laurea specialistica proposti dalle Facoltà di Lettere e Filosofia e Medicina e Chirurgia: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Facoltà di Lettere e Filosofia:</w:t>
      </w:r>
    </w:p>
    <w:p>
      <w:pPr>
        <w:pStyle w:val="CorpoTesto"/>
        <w:rPr>
          <w:b/>
          <w:b/>
        </w:rPr>
      </w:pPr>
      <w:r>
        <w:rPr>
          <w:b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96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Filologia moder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Classe 16/S - Filologia modern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Italiani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Classe 40/S - Lingua e cultura italian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Lingui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Classe 44/S - Linguisti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Storia mediev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Classe 97/S - Storia medievale</w:t>
            </w:r>
          </w:p>
        </w:tc>
      </w:tr>
    </w:tbl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>
          <w:b/>
        </w:rPr>
        <w:t>Facoltà di Medicina e Chirurgia</w:t>
      </w:r>
      <w:r>
        <w:rPr/>
        <w:t>:</w:t>
      </w:r>
    </w:p>
    <w:p>
      <w:pPr>
        <w:pStyle w:val="CorpoTesto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96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Infermie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Classe 1/S - Scienze infermieristiche e ostetrich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Infermiere pediat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Classe 1/S - Scienze infermieristiche e ostetrich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Ostet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Classe 1/S - Scienze infermieristiche e ostetriche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,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5:32:00Z</dcterms:created>
  <dc:creator>Università degli studi di Roma 'Tor Vergata'</dc:creator>
  <dc:description/>
  <dc:language>en-US</dc:language>
  <cp:lastModifiedBy>calvitti</cp:lastModifiedBy>
  <cp:lastPrinted>2001-10-26T10:43:00Z</cp:lastPrinted>
  <dcterms:modified xsi:type="dcterms:W3CDTF">2001-11-15T09:19:00Z</dcterms:modified>
  <cp:revision>5</cp:revision>
  <dc:subject/>
  <dc:title>_) MODIFICHE DI STATUTO FACOLTA’ DI INGEGNERIA: ADEGUAMENTO AL D.P.R. 12.4.1994.</dc:title>
</cp:coreProperties>
</file>