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I – RIPARTIZIONE I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1) COSTITUZIONE RAGGRUPPAMENTO TEMPORANEO DI IMPRESE UNIVERSITA' - CEIS / BAICR /INTERSISTEMI ITALIA SPA PER LA PARTECIPAZIONE ALLA GARA DI APPALTO A LICITAZIONE PRIVATA RELATIVA ALLA FORNITURA DEL SERVIZIO DI FORMAZIONE "LA QUALIFICAZIONE DIRIGENZIALE: LA GESTIONE DELLE AZIENDE PUBBLICHE"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OMISSIS……….</w:t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CorpoTesto"/>
        <w:rPr/>
      </w:pPr>
      <w:r>
        <w:rPr/>
        <w:t>- di approvare, a ratifica, la partecipazione dell’Università degli Studi di Roma "Tor Vergata", nell’interesse del CEIS - Centro Interdipartimentale di Studi Internazionali sull’Economia e lo Sviluppo, congiuntamente a:</w:t>
      </w:r>
    </w:p>
    <w:p>
      <w:pPr>
        <w:pStyle w:val="CorpoTesto"/>
        <w:rPr/>
      </w:pPr>
      <w:r>
        <w:rPr/>
        <w:t>- Consorzio BAICR Sistema Cultura con sede in Roma, Piazza della Enciclopedia Italiana, n. 4;</w:t>
      </w:r>
    </w:p>
    <w:p>
      <w:pPr>
        <w:pStyle w:val="CorpoTesto"/>
        <w:rPr/>
      </w:pPr>
      <w:r>
        <w:rPr/>
        <w:t>- INTERSISTEMI Italia S.p.A., con sede in Roma, Via dei Galla e Sidama, n. 23;</w:t>
      </w:r>
    </w:p>
    <w:p>
      <w:pPr>
        <w:pStyle w:val="CorpoTesto"/>
        <w:rPr/>
      </w:pPr>
      <w:r>
        <w:rPr/>
        <w:t>alla gara di appalto a licitazione privata  per la stipula di un contratto per la fornitura del servizio di formazione: "La qualificazione dirigenziale: la gestione delle aziende pubbliche";</w:t>
      </w:r>
    </w:p>
    <w:p>
      <w:pPr>
        <w:pStyle w:val="CorpoTesto"/>
        <w:rPr/>
      </w:pPr>
      <w:r>
        <w:rPr/>
        <w:t>- di autorizzare, in caso di aggiudicazione della suddetta gara, la sottoscrizione dell’atto costitutivo del Raggruppamento Temporaneo d’Imprese tra l'UNIVERSITÀ DEGLI STUDI DI ROMA "TOR VERGATA", nell’interesse del CEIS - Centro Interdipartimentale di Studi Internazionali sull’Economia, il Consorzio BAICR Sistema Cultura e la INTERSISTEMI Italia S.p.A., ai sensi dell’art. 10 del decreto legislativo 358/92 e dell’art. 11 del decreto legislativo 157/95.</w:t>
      </w:r>
    </w:p>
    <w:p>
      <w:pPr>
        <w:pStyle w:val="CorpoTesto"/>
        <w:rPr/>
      </w:pPr>
      <w:r>
        <w:rPr/>
        <w:t>Nell'ambito di tale R.T.I., il Consorzio BAICR Sistema Cultura rivestirà il ruolo di soggetto capofila mandatario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0:09:00Z</dcterms:created>
  <dc:creator>cosi</dc:creator>
  <dc:description/>
  <dc:language>en-US</dc:language>
  <cp:lastModifiedBy>calvitti</cp:lastModifiedBy>
  <cp:lastPrinted>2001-10-17T13:16:00Z</cp:lastPrinted>
  <dcterms:modified xsi:type="dcterms:W3CDTF">2001-11-15T09:38:00Z</dcterms:modified>
  <cp:revision>7</cp:revision>
  <dc:subject/>
  <dc:title>II DIVISIONE - I RIPARTIZIONE</dc:title>
</cp:coreProperties>
</file>