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2) CONVENZIONE TRA L’UNIVERSITA’ DEGLI STUDI DI MILANO - BICOCCA/ L’UNIVERSITA’ DEGLI STUDI DI BERGAMO/ L’UNIVERSITA’ DEGLI STUDI DI ROMA “TOR VERGATA”/ L’ACCADEMIA DELLA GUARDIA DI FINANZ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b/>
          <w:bCs/>
        </w:rPr>
        <w:t xml:space="preserve">- </w:t>
      </w:r>
      <w:r>
        <w:rPr/>
        <w:t>di approvare la stipula di una convenzione tra l’Università degli studi di Milano - Bicocca, l’Università degli studi di Bergamo, l’Università degli Studi di Roma “Tor Vergata” e l’Accademia della Guardia di Finanza allo scopo di consentire proficue interrelazioni, con riguardo alla formazione degli ufficiali della Guardia di Finanza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In particolare l’accodo prevede i seguenti settori di collaborazion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1" w:leader="none"/>
        </w:tabs>
        <w:ind w:left="566" w:hanging="566"/>
        <w:rPr/>
      </w:pPr>
      <w:r>
        <w:rPr/>
        <w:t>istituzione, attivazione e gestione congiunta del Corso di Laurea in “Scienze della sicurezza economico-finanziaria” da parte dell’Università degli studi di Milano - Bicocca e dell’Università degli studi di Bergam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1" w:leader="none"/>
        </w:tabs>
        <w:ind w:left="566" w:hanging="566"/>
        <w:rPr/>
      </w:pPr>
      <w:r>
        <w:rPr/>
        <w:t>istituzione, attivazione e gestione del Corso di Laurea Specialistica in “Scienze della sicurezza economico-finanziaria” da parte dell’Università degli studi di Roma “Tor Vergata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1" w:leader="none"/>
        </w:tabs>
        <w:ind w:left="566" w:hanging="566"/>
        <w:rPr/>
      </w:pPr>
      <w:r>
        <w:rPr/>
        <w:t>riconoscimento degli studi compiuti dagli ufficiali della Guardia di Finanza che abbiano già superato il relativo ciclo di studi presso l’Accadem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1" w:leader="none"/>
        </w:tabs>
        <w:ind w:left="283" w:hanging="283"/>
        <w:rPr/>
      </w:pPr>
      <w:r>
        <w:rPr/>
        <w:t>iniziative congiunte di carattere didattico, formativo, culturale e di ricerca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Ai fini della prosecuzione degli studi e ai fini del conferimento della laurea specialistica in “Scienze della sicurezza economico-finanziaria” l’Università provvede al riconoscimento dei crediti maturati nel corso degli studi pregressi compiuti dagli ufficiali. I suddetti compiti saranno svolti da un’apposita commissione, per il cui funzionamento sarà versato all’Università un contributo di £. 400.000 da parte degli ufficiali interessati. </w:t>
      </w:r>
    </w:p>
    <w:p>
      <w:pPr>
        <w:pStyle w:val="Normal"/>
        <w:tabs>
          <w:tab w:val="clear" w:pos="720"/>
          <w:tab w:val="left" w:pos="5954" w:leader="none"/>
        </w:tabs>
        <w:rPr>
          <w:u w:val="single"/>
        </w:rPr>
      </w:pPr>
      <w:r>
        <w:rPr/>
        <w:t>La presente convenzione ha durata di cinque anni a decorrere dall’A.A. 2001/2002, con possibilità di rinnovo tacito, salvo disdetta da comunicarsi con preavviso di almeno sei mesi prima della scadenza.</w:t>
      </w:r>
    </w:p>
    <w:p>
      <w:pPr>
        <w:pStyle w:val="Normal"/>
        <w:tabs>
          <w:tab w:val="clear" w:pos="720"/>
          <w:tab w:val="left" w:pos="595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L DIRETTORE AMMINISTRATIVO               </w:t>
        <w:tab/>
        <w:tab/>
        <w:t xml:space="preserve"> IL RETTORE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2722" w:right="907" w:gutter="0" w:header="0" w:top="1134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>
        <w:rFonts w:ascii="Courier" w:hAnsi="Courier" w:eastAsia="Courier" w:cs="Courier"/>
        <w:sz w:val="23"/>
        <w:szCs w:val="23"/>
      </w:rPr>
    </w:pPr>
    <w:r>
      <w:rPr>
        <w:rFonts w:eastAsia="Courier" w:cs="Courier" w:ascii="Courier" w:hAnsi="Courier"/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0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bCs/>
      <w:caps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bCs w:val="false"/>
      <w:caps w:val="false"/>
      <w:smallCaps w:val="false"/>
    </w:rPr>
  </w:style>
  <w:style w:type="paragraph" w:styleId="BodyText2">
    <w:name w:val="Body Text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  <w:bCs/>
    </w:rPr>
  </w:style>
  <w:style w:type="paragraph" w:styleId="WWBodyText3">
    <w:name w:val="WW-Body Text 3"/>
    <w:basedOn w:val="Normal"/>
    <w:qFormat/>
    <w:pPr/>
    <w:rPr>
      <w:sz w:val="24"/>
      <w:szCs w:val="24"/>
    </w:rPr>
  </w:style>
  <w:style w:type="paragraph" w:styleId="WWBodyText2">
    <w:name w:val="WW-Body Text 2"/>
    <w:basedOn w:val="Normal"/>
    <w:qFormat/>
    <w:pPr/>
    <w:rPr/>
  </w:style>
  <w:style w:type="paragraph" w:styleId="WWBodyText31">
    <w:name w:val="WW-Body Text 31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9:55:00Z</dcterms:created>
  <dc:creator>Ufficio Personale non docente</dc:creator>
  <dc:description/>
  <dc:language>en-US</dc:language>
  <cp:lastModifiedBy>calvitti</cp:lastModifiedBy>
  <cp:lastPrinted>2001-10-31T10:22:00Z</cp:lastPrinted>
  <dcterms:modified xsi:type="dcterms:W3CDTF">2001-11-15T09:42:00Z</dcterms:modified>
  <cp:revision>5</cp:revision>
  <dc:subject/>
  <dc:title>_RIP. RAPPORTI CONVENZIONALI E CONTRATTUALI</dc:title>
</cp:coreProperties>
</file>