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II DIVISIONE - II RIPARTIZIO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3) CONVENZIONE UNIVERSITA’/ISTITUTO DI NEUROBIOLOGIA E MEDICINA MOLECOLARE DEL C.N.R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08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.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- di autorizzare la stipula della convenzione tra l’Università-Dipartimento di Biologia e l’Istituto di Neurobiologia e medicina Molecolare del C.N.R. al fine di svolgere progetti di ricerca relativi alle atassie Cerebellari Autosomiche Dominanti. Responsabile scientifico per l’Ateneo sarà il Prof. Luciano Terrenato – ordinario di genetica delle Popolazioni.</w:t>
      </w:r>
    </w:p>
    <w:p>
      <w:pPr>
        <w:pStyle w:val="CorpoTesto"/>
        <w:rPr>
          <w:bCs/>
        </w:rPr>
      </w:pPr>
      <w:r>
        <w:rPr>
          <w:bCs/>
        </w:rPr>
        <w:t>L’accordo avrà la durata di tre anni rinnovabili, previa delibera dei competenti organi, dalla data della sua sottoscrizion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2:00Z</dcterms:created>
  <dc:creator>cosi</dc:creator>
  <dc:description/>
  <dc:language>en-US</dc:language>
  <cp:lastModifiedBy>calvitti</cp:lastModifiedBy>
  <cp:lastPrinted>2000-04-05T12:48:00Z</cp:lastPrinted>
  <dcterms:modified xsi:type="dcterms:W3CDTF">2001-11-15T09:46:00Z</dcterms:modified>
  <cp:revision>4</cp:revision>
  <dc:subject/>
  <dc:title>II DIVISIONE - I RIPARTIZIONE</dc:title>
</cp:coreProperties>
</file>