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</w:rPr>
      </w:pPr>
      <w:r>
        <w:rPr/>
        <w:t>II DIVISIONE - II RIPARTIZION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3.5) PROTOCOLLI D’INTESA RELATIVI AI PROGETTI DI RICERCA BIENNALE FINALIZZATA FINANZIATI DAL MINISTERO DELLA SANITA’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la  stipula dei seguenti protocolli d’intesa :</w:t>
      </w:r>
    </w:p>
    <w:p>
      <w:pPr>
        <w:pStyle w:val="Normal"/>
        <w:rPr/>
      </w:pPr>
      <w:r>
        <w:rPr>
          <w:bCs/>
        </w:rPr>
        <w:t>1</w:t>
      </w:r>
      <w:r>
        <w:rPr>
          <w:b/>
        </w:rPr>
        <w:t>.Università-Dipartimento di Medicina Sperimentale e Scienze Biochimche/I.R.C.C.S.I.F.O./</w:t>
      </w:r>
      <w:r>
        <w:rPr>
          <w:bCs/>
        </w:rPr>
        <w:t>I.S.G./Università‘La Sapienza’/I.S.S./Università di L’Aquila/I.R.E.</w:t>
      </w:r>
      <w:r>
        <w:rPr/>
        <w:t xml:space="preserve"> in merito alle modalità di svolgimento del progetto biennale di ricerca finalizzata 2000 dal titolo “</w:t>
      </w:r>
      <w:r>
        <w:rPr>
          <w:i/>
          <w:iCs/>
        </w:rPr>
        <w:t>Caratterizzazione clinica, istologica biochimica e genetica del melanoma cutaneo familiare</w:t>
      </w:r>
      <w:r>
        <w:rPr/>
        <w:t xml:space="preserve">”. Responsabile scientifico sarà il Prof. Cartesio Favalli. A favore del Dipartimento è previsto un contributo pari a L.49.000.000. La proposta è stata approvata dal Consiglio di Dipartimento di Medicina Sperimentale e Scienze Biochimiche </w:t>
      </w:r>
      <w:r>
        <w:rPr>
          <w:bCs/>
        </w:rPr>
        <w:t>con</w:t>
      </w:r>
      <w:r>
        <w:rPr/>
        <w:t xml:space="preserve"> delibera adottata nella seduta del 28.09.2001; </w:t>
      </w:r>
    </w:p>
    <w:p>
      <w:pPr>
        <w:pStyle w:val="Normal"/>
        <w:rPr/>
      </w:pPr>
      <w:r>
        <w:rPr>
          <w:bCs/>
        </w:rPr>
        <w:t>2.</w:t>
      </w:r>
      <w:r>
        <w:rPr>
          <w:b/>
        </w:rPr>
        <w:t xml:space="preserve"> Università - Dipartimento di</w:t>
      </w:r>
      <w:r>
        <w:rPr/>
        <w:t xml:space="preserve"> </w:t>
      </w:r>
      <w:r>
        <w:rPr>
          <w:b/>
        </w:rPr>
        <w:t>Biologia/I.R.C.C.S. I.D.I.</w:t>
      </w:r>
      <w:r>
        <w:rPr/>
        <w:t>/ Istituto Nazionale per lo Studio e la Cura dei Tumori/I.R.C.C.S. I.F.O./Istituto Europeo di Oncologia/I.S.S./Istituto ‘Mario Negri’/C.N.R. in merito alle modalità di svolgimento del progetto biennale di ricerca finalizzata 2000 dal titolo “</w:t>
      </w:r>
      <w:r>
        <w:rPr>
          <w:i/>
          <w:iCs/>
        </w:rPr>
        <w:t>Meccanismi molecolari dell’apoptosi ed applicazioni in terapia oncologica</w:t>
      </w:r>
      <w:r>
        <w:rPr/>
        <w:t>”. Responsabile scientifico sarà la Dott.ssa Lucia Piredda. A favore del Dipartimento è previsto un contributo pari a L. 35.000.000. La proposta è stata approvata dal Consiglio di Dipartimento di Biologia con propria delibera adottata nella seduta del 24.09.2001.</w:t>
      </w:r>
    </w:p>
    <w:p>
      <w:pPr>
        <w:pStyle w:val="Corpodeltesto2"/>
        <w:rPr/>
      </w:pPr>
      <w:r>
        <w:rPr/>
        <w:t>Le suddette ricerche, la cui conduzione è stata assegnata agli I.R.C.C.S. indicati in neretto – in qualità di capofila di ricerca e responsabili della conduzione del progetto - dal Ministero della Sanità, con apposite convenzioni rispettivamente n. ICS/120.1.2/RF00.139 e n.ICS 120.4/RF00.144 prevedono la partecipazione dei suddetti Dipartimenti a titolo di ‘Unità Operative’ esterne, secondo il programma riportato a nome degli stessi nei progetti medesimi, allegati agli accordi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- di autorizzare i Dipartimenti interessati ad incassare i suddetti contributi.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52:00Z</dcterms:created>
  <dc:creator>Università di Roma Tor Vergata</dc:creator>
  <dc:description/>
  <dc:language>en-US</dc:language>
  <cp:lastModifiedBy>calvitti</cp:lastModifiedBy>
  <cp:lastPrinted>2001-11-13T10:43:00Z</cp:lastPrinted>
  <dcterms:modified xsi:type="dcterms:W3CDTF">2001-11-15T09:50:00Z</dcterms:modified>
  <cp:revision>5</cp:revision>
  <dc:subject/>
  <dc:title>   )  ADESIONE UNIVERSITA' DEGLI STUDI DI ROMA "TOR VERGATA" CONSORZI INTERUNIVERSITARI DI RICERCA.</dc:title>
</cp:coreProperties>
</file>