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6) PROTOCOLLI D’INTESA PER IL FUNZIONAMENTO DELLE SCUOLE DI SPECIALIZZAZIONE E DEI CORSI DI LAUREA PRESSO LA FACOLTA’ DI MEDICINA E CHIRURGI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CorpoTesto"/>
        <w:rPr/>
      </w:pPr>
      <w:r>
        <w:rPr/>
        <w:t>- di approvare la stipula del protocollo d’intesa tra l’Università degli Studi di Roma “Tor Vergata” e il Centro Interdipartimentale di Medicina dello Sport s.r.l (con sede in Gallarate)- Scuola di Specializzazione in Medicina dello Sport;</w:t>
      </w:r>
    </w:p>
    <w:p>
      <w:pPr>
        <w:pStyle w:val="CorpoTesto"/>
        <w:rPr/>
      </w:pPr>
      <w:r>
        <w:rPr/>
        <w:t>- di approvare la  stipula del protocollo d’intesa tra l’Università degli Studi di Roma “Tor Vergata” e l’Azienda Unità Sanitaria Locale Roma H per le esigenze  della Scuola di Specializzazione in Oncologia;</w:t>
      </w:r>
    </w:p>
    <w:p>
      <w:pPr>
        <w:pStyle w:val="CorpoTesto"/>
        <w:rPr/>
      </w:pPr>
      <w:r>
        <w:rPr/>
        <w:t>- di approvare il  rinnovo del protocollo d’intesa tra l’Università degli Studi di  Roma “Tor Vergata” e l’Azienda Unità Sanitaria Locale Roma H per le esigenze  delle Scuole di Specializzazione in Chirurgia Generale, Chirurgia Plastica e Ricostruttiva, Nefrologia, Anestesia e Rianimazione.</w:t>
      </w:r>
    </w:p>
    <w:p>
      <w:pPr>
        <w:pStyle w:val="CorpoTesto"/>
        <w:rPr/>
      </w:pPr>
      <w:r>
        <w:rPr/>
        <w:t xml:space="preserve">I protocolli d’intesa entreranno in vigore dall’anno accademico 2001/2002 ed avranno la stessa durata dei relativi corsi di specializzazione. </w:t>
      </w:r>
    </w:p>
    <w:p>
      <w:pPr>
        <w:pStyle w:val="CorpoTesto"/>
        <w:rPr/>
      </w:pPr>
      <w:r>
        <w:rPr/>
        <w:t>- Di approvare il rinnovo del protocollo d’intesa tra l’Università degli Studi di Roma “Tor Vergata” e l’Azienda Unità Sanitaria Locale Roma D – Ospedale G.B. Grassi per le esigenze della Scuola di Specializzazione in Cardiologia.</w:t>
      </w:r>
    </w:p>
    <w:p>
      <w:pPr>
        <w:pStyle w:val="CorpoTesto"/>
        <w:rPr/>
      </w:pPr>
      <w:r>
        <w:rPr/>
        <w:t>Il protocollo d’intesa entra in vigore a partire dall’anno accademico 2000/2001 al fine di garantire agli studenti iscritti alla Scuola di Specializzazione in Cardiologia il completamento del corso di studi.</w:t>
      </w:r>
    </w:p>
    <w:p>
      <w:pPr>
        <w:pStyle w:val="CorpoTesto"/>
        <w:rPr/>
      </w:pPr>
      <w:r>
        <w:rPr/>
        <w:t xml:space="preserve">- Di approvare la stipula del protocollo d’intesa tra l’Università degli Studi di Roma “Tor Vergata” e l’Istituto Dermopatico dell’Immacolata – IRCCS per le esigenze del  Corso di Laurea  per Fisioterapista. </w:t>
      </w:r>
    </w:p>
    <w:p>
      <w:pPr>
        <w:pStyle w:val="CorpoTesto"/>
        <w:rPr/>
      </w:pPr>
      <w:r>
        <w:rPr/>
        <w:t>Il protocollo d’intesa entra in vigore dall’anno accademico 2001/2002 ed avrà la stessa durata del Corso di Laurea.</w:t>
      </w:r>
    </w:p>
    <w:p>
      <w:pPr>
        <w:pStyle w:val="CorpoTesto"/>
        <w:rPr/>
      </w:pPr>
      <w:r>
        <w:rPr/>
        <w:t>Le condizioni e le modalità dei protocolli saranno rinegoziate  con l’attivazione completa del Policlinico universitari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0:48:00Z</dcterms:created>
  <dc:creator>UNIVERSITA'  TOR VERGATA</dc:creator>
  <dc:description/>
  <dc:language>en-US</dc:language>
  <cp:lastModifiedBy>calvitti</cp:lastModifiedBy>
  <cp:lastPrinted>2001-10-25T07:06:00Z</cp:lastPrinted>
  <dcterms:modified xsi:type="dcterms:W3CDTF">2001-11-15T09:53:00Z</dcterms:modified>
  <cp:revision>82</cp:revision>
  <dc:subject/>
  <dc:title>ACCORDI CONVENZIONALI  PER IL FUNZIONAMENTO DELLE SCUOLE DI SPECIALIZZAZIONE DELLA FACOLTA’ DI MEDICINA E CHIRURGIA</dc:title>
</cp:coreProperties>
</file>