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/>
      </w:pPr>
      <w:r>
        <w:rPr/>
        <w:t>II DIVISIONE - II RIPARTIZIONE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3.8) ACCORDO DI COLLABORAZIONE UNIVERSITA’/ MINISTERO DELLE POLITICHE AGRICOLE E FORESTALI-UFFICIO AMMINISTRAZIONE BENI EX ASFD – PARCO NAZIONALE DEL CIRCEO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08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la stipula dell’accordo di collaborazione tra l’Università – Dipartimento di Biologia e il Ministero delle Politiche Agricole e Forestali-Ufficio Amministrazione Beni ex ASFD-Parco Nazionale del Circeo al fine di collaborare nel settore della ricerca applicata alla gestione e alla conservazione degli ambienti acquatici della pesca e dell’acquacoltura. Ogni attività e iniziativa prevista sarà di volta in volta concordata tra le parti mediante appositi contratti e previa delibera degli organi competenti. Responsabili del coordinamento delle attività saranno il Prof. Stefano Cataudella e il Direttore del Parco Dott. Mario Priolo. La Convenzione avrà la durata di due anni dalla data della sua sottoscrizione e sarà rinnovabile previa delibera dei competenti organi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  <w:sz w:val="20"/>
    </w:rPr>
  </w:style>
  <w:style w:type="character" w:styleId="WW8Num46z0">
    <w:name w:val="WW8Num46z0"/>
    <w:qFormat/>
    <w:rPr>
      <w:b/>
      <w:sz w:val="20"/>
    </w:rPr>
  </w:style>
  <w:style w:type="character" w:styleId="WW8Num47z0">
    <w:name w:val="WW8Num47z0"/>
    <w:qFormat/>
    <w:rPr>
      <w:b/>
      <w:sz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4:00Z</dcterms:created>
  <dc:creator>cosi</dc:creator>
  <dc:description/>
  <dc:language>en-US</dc:language>
  <cp:lastModifiedBy>calvitti</cp:lastModifiedBy>
  <cp:lastPrinted>2000-04-05T12:48:00Z</cp:lastPrinted>
  <dcterms:modified xsi:type="dcterms:W3CDTF">2001-11-15T09:59:00Z</dcterms:modified>
  <cp:revision>4</cp:revision>
  <dc:subject/>
  <dc:title>II DIVISIONE - I RIPARTIZIONE</dc:title>
</cp:coreProperties>
</file>