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5.2 FACOLTA' DI LETTERE E FILOSOFIA - TRATTATIVA PRIVATA PER LA FORNITURA IN OPERA DI ARREDI PER UFFICI, LABORATORI E SPAZI COMUNI UBICATI NEGLI EDIFICI "A" E "B"- AGGIUDICAZIONE.</w:t>
      </w:r>
    </w:p>
    <w:p>
      <w:pPr>
        <w:pStyle w:val="TextBodyIndent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ell'aggiudicazione in favore della Ditta Castelli della gara indicata in preambol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Castelli s.r.l. la fornitura in opera di arredi per la Facoltà di Lettere e Filosofia, per l'importo di Lit. 198.990.000 + IVA, pari a Lit. 238.788.000 (comprensivi di IVA);</w:t>
      </w:r>
    </w:p>
    <w:p>
      <w:pPr>
        <w:pStyle w:val="CorpoTesto"/>
        <w:rPr/>
      </w:pPr>
      <w:r>
        <w:rPr/>
        <w:t>- di dare mandato alla Ragioneria di mantenere l'impegno di spesa n. 4821/01 assunto con delibera del C.d.A. del  27.7.2001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43:00Z</dcterms:created>
  <dc:creator>Univ.di Roma "Tor Vergata"</dc:creator>
  <dc:description/>
  <dc:language>en-US</dc:language>
  <cp:lastModifiedBy>calvitti</cp:lastModifiedBy>
  <cp:lastPrinted>2001-11-12T12:57:00Z</cp:lastPrinted>
  <dcterms:modified xsi:type="dcterms:W3CDTF">2001-11-15T10:17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