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5.3) FACOLTA' DI MEDICINA E CHIRURGIA - TRATTATIVA PRIVATA PER LA RISTRUTTURAZIONE EDILE ED ADEGUAMENTO IMPIANTISTICO DI LOCALI PER LE ESIGENZE DELLE SEGRETERIE DEI DIPARTIMENTI DI NEUROSCIENZE E BIOPATOLOGIA E DIAGNOSTICA - AGGIUDICAZIO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ell'aggiudicazione in favore della Ditta Tre Emme Costruzioni della gara indicata in preambol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Ditta Tre Emme Costruzioni s.r.l. i lavori relativi alla ristrutturazione edile ed adeguamento impiantistico di locali per le esigenze delle segreterie dei dipartimenti di Neuroscienze e Biopatologia e Diagnostica per Immagini della Facoltà di Medicina e Chirurgia, per l'importo di Lit. 91.841.785 + IVA, (al netto degli oneri per l'attuazione dei piani di sicurezza) pari a Lit. 113.025.963 (comprensivi di  IVA e oneri per la sicurezza);</w:t>
      </w:r>
    </w:p>
    <w:p>
      <w:pPr>
        <w:pStyle w:val="CorpoTesto"/>
        <w:rPr/>
      </w:pPr>
      <w:r>
        <w:rPr/>
        <w:t>- di nominare Direttore dei Lavori il Geom. Fabrizio Moscucci, Collaboratore di Ufficio Tecnico;</w:t>
      </w:r>
    </w:p>
    <w:p>
      <w:pPr>
        <w:pStyle w:val="CorpoTesto"/>
        <w:rPr/>
      </w:pPr>
      <w:r>
        <w:rPr/>
        <w:t>- di dare mandato alla Ragioneria di mantenere l'impegno di spesa assunto con delibera del C.d.A. del  12.9.2001;</w:t>
      </w:r>
    </w:p>
    <w:p>
      <w:pPr>
        <w:pStyle w:val="CorpoTesto"/>
        <w:rPr/>
      </w:pPr>
      <w:r>
        <w:rPr/>
        <w:t>- di dare mandato al Rettore di adottare i provvedimenti conseguenziali alla presente delibera compresa la stipula del contratto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4:37:00Z</dcterms:created>
  <dc:creator>Univ.di Roma "Tor Vergata"</dc:creator>
  <dc:description/>
  <dc:language>en-US</dc:language>
  <cp:lastModifiedBy>calvitti</cp:lastModifiedBy>
  <cp:lastPrinted>2001-10-30T05:35:00Z</cp:lastPrinted>
  <dcterms:modified xsi:type="dcterms:W3CDTF">2001-11-15T10:20:00Z</dcterms:modified>
  <cp:revision>4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